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5"/>
        <w:gridCol w:w="45"/>
      </w:tblGrid>
      <w:tr>
        <w:trPr/>
        <w:tc>
          <w:tcPr>
            <w:tcW w:w="1200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2055" w:hanging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ts and Humanities Subcommittee</w:t>
            </w:r>
          </w:p>
          <w:tbl>
            <w:tblPr>
              <w:tblW w:w="1018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85"/>
            </w:tblGrid>
            <w:tr>
              <w:trPr>
                <w:trHeight w:val="1245" w:hRule="atLeast"/>
              </w:trPr>
              <w:tc>
                <w:tcPr>
                  <w:tcW w:w="101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REPORT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pril 20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2000" w:type="dxa"/>
            <w:gridSpan w:val="2"/>
            <w:tcBorders/>
            <w:shd w:fill="FFFFFF" w:val="clear"/>
          </w:tcPr>
          <w:tbl>
            <w:tblPr>
              <w:tblW w:w="1108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10170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SCHOOL OF CINEMATIC AR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</w:r>
          </w:p>
          <w:tbl>
            <w:tblPr>
              <w:tblW w:w="1108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00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nteractive Med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anish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</w:r>
          </w:p>
          <w:tbl>
            <w:tblPr>
              <w:tblW w:w="11085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5"/>
              <w:gridCol w:w="10170"/>
            </w:tblGrid>
            <w:tr>
              <w:trPr/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Revise a progra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vanish/>
                <w:sz w:val="15"/>
                <w:szCs w:val="15"/>
              </w:rPr>
            </w:r>
          </w:p>
          <w:tbl>
            <w:tblPr>
              <w:tblW w:w="1191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1829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29" w:type="dxa"/>
                  <w:tcBorders/>
                  <w:vAlign w:val="center"/>
                </w:tcPr>
                <w:tbl>
                  <w:tblPr>
                    <w:tblW w:w="43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99"/>
                    <w:gridCol w:w="6648"/>
                  </w:tblGrid>
                  <w:tr>
                    <w:trPr/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Eff. Term: FALL 2012</w:t>
                        </w:r>
                      </w:p>
                    </w:tc>
                  </w:tr>
                  <w:tr>
                    <w:trPr/>
                    <w:tc>
                      <w:tcPr>
                        <w:tcW w:w="1014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Master of Fine Arts, Interactive Media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50 units)</w:t>
                          <w:br/>
                          <w:t>Add CTCS 482, CTIN 400, CTIN 486 and CTIN 520 to electives list; remove CTWR 541 from electives list; correct units for CTIN 491abL from 2-4 to 4-2; correct units in heading of last list of electives from 4 to 3 (it consists only of 3-unit courses)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6870" w:type="dxa"/>
                    <w:jc w:val="left"/>
                    <w:tblInd w:w="-60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2295"/>
                    <w:gridCol w:w="2280"/>
                    <w:gridCol w:w="2295"/>
                  </w:tblGrid>
                  <w:tr>
                    <w:trPr/>
                    <w:tc>
                      <w:tcPr>
                        <w:tcW w:w="687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5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2055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COLLEGE OF LETTERS, ARTS and SCIENCES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7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68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4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st Asian Languages and Cultures-EAL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eate a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8"/>
              <w:gridCol w:w="5771"/>
            </w:tblGrid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ALC-101x</w:t>
                  </w:r>
                </w:p>
              </w:tc>
              <w:tc>
                <w:tcPr>
                  <w:tcW w:w="57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nversational Chinese and Intercultural Communic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2)</w:t>
                    <w:br/>
                    <w:t>Basic Mandarin conversational skills for effective communication in familiar, everyday Chinese contexts and better understanding of intercultural communication through content-based language acquisition. Not available for credit to East Asian Area Studies, East Asian Languages and Cultures, and East Asian Studies majors and minors.  Graded CR/NC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6870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295"/>
              <w:gridCol w:w="2280"/>
              <w:gridCol w:w="2295"/>
            </w:tblGrid>
            <w:tr>
              <w:trPr/>
              <w:tc>
                <w:tcPr>
                  <w:tcW w:w="68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vise a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8"/>
              <w:gridCol w:w="6081"/>
            </w:tblGrid>
            <w:tr>
              <w:trPr/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ALC-332</w:t>
                  </w:r>
                </w:p>
              </w:tc>
              <w:tc>
                <w:tcPr>
                  <w:tcW w:w="6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Modern Korean Literature in Translation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</w:t>
                    <w:br/>
                    <w:t>Introduction to Korean literature, with discussion of critical approaches to literary discourse, historical contexts of literary production, and aspects of contemporary popular cultur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Current titl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rean Literature in English Transla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New titl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dern Korean Literature in Transl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225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beral Studies-LB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eate a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  <w:gridCol w:w="4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5"/>
              <w:gridCol w:w="6244"/>
            </w:tblGrid>
            <w:tr>
              <w:trPr/>
              <w:tc>
                <w:tcPr>
                  <w:tcW w:w="3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LBST-503</w:t>
                  </w:r>
                </w:p>
              </w:tc>
              <w:tc>
                <w:tcPr>
                  <w:tcW w:w="6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ff. Term: FALL 2012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Self-Justifying Fiction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</w:t>
                    <w:br/>
                    <w:t xml:space="preserve">Theoretical approaches to the study of literature, including formal and cultural analysis and the ethics and social impact of the Humaniti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igion-REL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reate a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3"/>
              <w:gridCol w:w="6456"/>
            </w:tblGrid>
            <w:tr>
              <w:trPr/>
              <w:tc>
                <w:tcPr>
                  <w:tcW w:w="28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L-302</w:t>
                  </w:r>
                </w:p>
              </w:tc>
              <w:tc>
                <w:tcPr>
                  <w:tcW w:w="64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ligions of Ancient Egypt and the Near Ea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4)</w:t>
                    <w:br/>
                    <w:t>Religious experience and values of ancient Egypt and Near East through material culture, literature, art, and cultic practices; and their legacies in contemporary societ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225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9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ROSKI SCHOOL OF FINE AR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e Arts-FADW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.   Revise a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6"/>
              <w:gridCol w:w="5833"/>
            </w:tblGrid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FADW-331</w:t>
                  </w:r>
                </w:p>
              </w:tc>
              <w:tc>
                <w:tcPr>
                  <w:tcW w:w="5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ff. Term: FALL 2012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tudies in Drawing and Paint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4, max 12)</w:t>
                    <w:br/>
                    <w:t>A studio examination of rotating topics in drawing/painting, either media-based or content-driven, with individual and collaborative projects; topics change each semester. By invitation only or request by portfolio submission. Open only to sophomores, juniors and seniors.  Duplicates credit in the former FA-33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Curren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commended preparation: FADW 201 or FAPT 205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New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commended preparation: FADW-301 or FAPT-305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6870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295"/>
              <w:gridCol w:w="2280"/>
              <w:gridCol w:w="2295"/>
            </w:tblGrid>
            <w:tr>
              <w:trPr/>
              <w:tc>
                <w:tcPr>
                  <w:tcW w:w="68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THORNTON SCHOOL OF MUSI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zz Studie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2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vise a progr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5"/>
          <w:szCs w:val="15"/>
        </w:rPr>
      </w:pPr>
      <w:r>
        <w:rPr>
          <w:rFonts w:cs="Times New Roman" w:ascii="Times New Roman" w:hAnsi="Times New Roman"/>
          <w:vanish/>
          <w:sz w:val="15"/>
          <w:szCs w:val="15"/>
        </w:rPr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"/>
              <w:gridCol w:w="9308"/>
            </w:tblGrid>
            <w:tr>
              <w:trPr/>
              <w:tc>
                <w:tcPr>
                  <w:tcW w:w="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ff. Term: FALL 2012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Bachelor of Music, Jazz Studi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132 units)</w:t>
                    <w:br/>
                    <w:t xml:space="preserve">Require majors to take MUJZ 195 (2, max 8) four semesters rather than two; reduce number of elective units from 22 to 18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6870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295"/>
              <w:gridCol w:w="2280"/>
              <w:gridCol w:w="2295"/>
            </w:tblGrid>
            <w:tr>
              <w:trPr/>
              <w:tc>
                <w:tcPr>
                  <w:tcW w:w="687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225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25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Arts and Humanities Subcommittee Report</w:t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>April 2011</w:t>
    </w:r>
  </w:p>
  <w:p>
    <w:pPr>
      <w:pStyle w:val="Normal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age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of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7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7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7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56:00Z</dcterms:created>
  <dc:creator>Frances Fitzgerald</dc:creator>
  <dc:description/>
  <cp:keywords/>
  <dc:language>en-US</dc:language>
  <cp:lastModifiedBy>Frances Fitzgerald</cp:lastModifiedBy>
  <cp:lastPrinted>2011-05-05T10:21:00Z</cp:lastPrinted>
  <dcterms:modified xsi:type="dcterms:W3CDTF">2011-05-09T21:55:00Z</dcterms:modified>
  <cp:revision>4</cp:revision>
  <dc:subject/>
  <dc:title/>
</cp:coreProperties>
</file>