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s and Humanities Sub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ember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LETTERS, ARTS &amp; SCIENC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arative Literature 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ir: Panivong Norind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ate two programs   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Eff. Term Summer 2011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.A., Comparative Literature [29-32 units]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h.D., Comparative Literature [60 units]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reate 2 new courses                                                                  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Eff. Term Fall 2011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COLT-52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tudies in Literary and Cultural History </w:t>
      </w:r>
      <w:r>
        <w:rPr>
          <w:rFonts w:cs="Times New Roman" w:ascii="Times New Roman" w:hAnsi="Times New Roman"/>
          <w:sz w:val="20"/>
          <w:szCs w:val="20"/>
        </w:rPr>
        <w:t>(4, max 8)</w:t>
        <w:br/>
        <w:t>Literary and cultural currents from classical antiquity through modernity. Varying focus on specific genres, periods, movements, or problematics.</w:t>
      </w:r>
    </w:p>
    <w:p>
      <w:pPr>
        <w:pStyle w:val="ListParagraph"/>
        <w:ind w:left="1080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LT-54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1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udies in Literature and the Other 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, max 8)</w:t>
              <w:br/>
              <w:t xml:space="preserve">Study of intersections between the literary arts and music, opera, film, theater, photography, dance, or painting. </w:t>
            </w:r>
          </w:p>
          <w:p>
            <w:pPr>
              <w:pStyle w:val="Normal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vise 4 courses                                                                    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Eff. Term Fall 2011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555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Studies in Literatures of the Americas</w:t>
      </w:r>
      <w:r>
        <w:rPr>
          <w:rFonts w:cs="Times New Roman" w:ascii="Times New Roman" w:hAnsi="Times New Roman"/>
          <w:sz w:val="20"/>
          <w:szCs w:val="20"/>
        </w:rPr>
        <w:t xml:space="preserve"> (4, max 8)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urrent: </w:t>
      </w:r>
      <w:r>
        <w:rPr>
          <w:rFonts w:cs="Times New Roman" w:ascii="Times New Roman" w:hAnsi="Times New Roman"/>
          <w:sz w:val="20"/>
          <w:szCs w:val="20"/>
        </w:rPr>
        <w:t>Comparative study of literary currents in the U.S., Canada, Latin America, and the Caribbean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:</w:t>
      </w:r>
      <w:r>
        <w:rPr>
          <w:rFonts w:cs="Times New Roman" w:ascii="Times New Roman" w:hAnsi="Times New Roman"/>
          <w:sz w:val="20"/>
          <w:szCs w:val="20"/>
        </w:rPr>
        <w:t xml:space="preserve"> [Same title and units and catalogue description.] Add </w:t>
      </w:r>
      <w:r>
        <w:rPr>
          <w:rFonts w:cs="Times New Roman" w:ascii="Times New Roman" w:hAnsi="Times New Roman"/>
          <w:i/>
          <w:sz w:val="20"/>
          <w:szCs w:val="20"/>
        </w:rPr>
        <w:t>cross-listed as CSLC-555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565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Studies in Literatures of Asia</w:t>
      </w:r>
      <w:r>
        <w:rPr>
          <w:rFonts w:cs="Times New Roman" w:ascii="Times New Roman" w:hAnsi="Times New Roman"/>
          <w:sz w:val="20"/>
          <w:szCs w:val="20"/>
        </w:rPr>
        <w:t xml:space="preserve"> (4, max 8)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Study of major cultural paradigms and their divergent influences in the literatures of China, Japan, Korea, and Southeast Asia. </w:t>
      </w:r>
      <w:r>
        <w:rPr>
          <w:rFonts w:cs="Times New Roman" w:ascii="Times New Roman" w:hAnsi="Times New Roman"/>
          <w:i/>
          <w:sz w:val="20"/>
          <w:szCs w:val="20"/>
        </w:rPr>
        <w:t>Cross-listed as CSLC-565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urrent: Studies in Literatures of East Asia </w:t>
      </w:r>
      <w:r>
        <w:rPr>
          <w:rFonts w:cs="Times New Roman" w:ascii="Times New Roman" w:hAnsi="Times New Roman"/>
          <w:sz w:val="20"/>
          <w:szCs w:val="20"/>
        </w:rPr>
        <w:t>(4 units)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dvanced study of major cultural paradigms and their divergent influences in East Asian literature.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New: Studies in Literatures of Asia </w:t>
      </w:r>
      <w:r>
        <w:rPr>
          <w:rFonts w:cs="Times New Roman" w:ascii="Times New Roman" w:hAnsi="Times New Roman"/>
          <w:sz w:val="20"/>
          <w:szCs w:val="20"/>
        </w:rPr>
        <w:t>(4, max 8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y of major cultural paradigms and their divergent influences in the literatures of China, Japan, Korea, and Southeast Asia. </w:t>
      </w:r>
      <w:r>
        <w:rPr>
          <w:rFonts w:cs="Times New Roman" w:ascii="Times New Roman" w:hAnsi="Times New Roman"/>
          <w:i/>
          <w:sz w:val="20"/>
          <w:szCs w:val="20"/>
        </w:rPr>
        <w:t>Cross-listed as CSLC-565.</w:t>
      </w:r>
    </w:p>
    <w:p>
      <w:pPr>
        <w:pStyle w:val="ListParagraph"/>
        <w:ind w:left="720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602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eminar in Literary Theory </w:t>
      </w:r>
      <w:r>
        <w:rPr>
          <w:rFonts w:cs="Times New Roman" w:ascii="Times New Roman" w:hAnsi="Times New Roman"/>
          <w:sz w:val="20"/>
          <w:szCs w:val="20"/>
        </w:rPr>
        <w:t>(4, max 12)</w:t>
        <w:br/>
        <w:t xml:space="preserve">Intensive study of a theoretical tradition or critical movement, or of an individual topic or thinker, in literary criticism or theory.  </w:t>
      </w:r>
      <w:r>
        <w:rPr>
          <w:rFonts w:cs="Times New Roman" w:ascii="Times New Roman" w:hAnsi="Times New Roman"/>
          <w:i/>
          <w:sz w:val="20"/>
          <w:szCs w:val="20"/>
        </w:rPr>
        <w:t>Cross-listed as CSLC-602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urrent: </w:t>
      </w:r>
      <w:r>
        <w:rPr>
          <w:rFonts w:cs="Times New Roman" w:ascii="Times New Roman" w:hAnsi="Times New Roman"/>
          <w:sz w:val="20"/>
          <w:szCs w:val="20"/>
        </w:rPr>
        <w:t>Topics in Literary Criticism and Theory (4, max 12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nsive study of a theoretical tradition or citical movement, or of an individual topic or thinker, in literary criticism or theory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ew: </w:t>
      </w:r>
      <w:r>
        <w:rPr>
          <w:rFonts w:cs="Times New Roman" w:ascii="Times New Roman" w:hAnsi="Times New Roman"/>
          <w:bCs/>
          <w:sz w:val="20"/>
          <w:szCs w:val="20"/>
        </w:rPr>
        <w:t xml:space="preserve">Seminar in Literary Theory </w:t>
      </w:r>
      <w:r>
        <w:rPr>
          <w:rFonts w:cs="Times New Roman" w:ascii="Times New Roman" w:hAnsi="Times New Roman"/>
          <w:sz w:val="20"/>
          <w:szCs w:val="20"/>
        </w:rPr>
        <w:t>(4, max 12)</w:t>
        <w:br/>
        <w:t xml:space="preserve">Intensive study of a theoretical tradition or critical movement, or of an individual topic or thinker, in literary criticism or theory.  </w:t>
      </w:r>
      <w:r>
        <w:rPr>
          <w:rFonts w:cs="Times New Roman" w:ascii="Times New Roman" w:hAnsi="Times New Roman"/>
          <w:i/>
          <w:sz w:val="20"/>
          <w:szCs w:val="20"/>
        </w:rPr>
        <w:t>Cross-listed as CSLC-602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620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eminar on Literature, Culture, and Thought </w:t>
      </w:r>
      <w:r>
        <w:rPr>
          <w:rFonts w:cs="Times New Roman" w:ascii="Times New Roman" w:hAnsi="Times New Roman"/>
          <w:sz w:val="20"/>
          <w:szCs w:val="20"/>
        </w:rPr>
        <w:t>(4, max 12)</w:t>
        <w:br/>
        <w:t xml:space="preserve">Varying focus on social and political thought, psychoanalysis, and philosophy in relation to literary and cultural analysis. </w:t>
      </w:r>
      <w:r>
        <w:rPr>
          <w:rFonts w:cs="Times New Roman" w:ascii="Times New Roman" w:hAnsi="Times New Roman"/>
          <w:i/>
          <w:sz w:val="20"/>
          <w:szCs w:val="20"/>
        </w:rPr>
        <w:t>Cross-listed as CSLC-620)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urrent: </w:t>
      </w:r>
      <w:r>
        <w:rPr>
          <w:rFonts w:cs="Times New Roman" w:ascii="Times New Roman" w:hAnsi="Times New Roman"/>
          <w:sz w:val="20"/>
          <w:szCs w:val="20"/>
        </w:rPr>
        <w:t>Seminar in Literature and Social Thought (4, max 12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quiry into relationships among literature, social and political ideologies, principles of political systems, and social or intellectual theory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ew:  </w:t>
      </w:r>
      <w:r>
        <w:rPr>
          <w:rFonts w:cs="Times New Roman" w:ascii="Times New Roman" w:hAnsi="Times New Roman"/>
          <w:bCs/>
          <w:sz w:val="20"/>
          <w:szCs w:val="20"/>
        </w:rPr>
        <w:t xml:space="preserve">Seminar on Literature, Culture, and Thought </w:t>
      </w:r>
      <w:r>
        <w:rPr>
          <w:rFonts w:cs="Times New Roman" w:ascii="Times New Roman" w:hAnsi="Times New Roman"/>
          <w:sz w:val="20"/>
          <w:szCs w:val="20"/>
        </w:rPr>
        <w:t>(4, max 12)</w:t>
        <w:br/>
        <w:t xml:space="preserve">Varying focus on social and political thought, psychoanalysis, and philosophy in relation to literary and cultural analysis. </w:t>
      </w:r>
      <w:r>
        <w:rPr>
          <w:rFonts w:cs="Times New Roman" w:ascii="Times New Roman" w:hAnsi="Times New Roman"/>
          <w:i/>
          <w:sz w:val="20"/>
          <w:szCs w:val="20"/>
        </w:rPr>
        <w:t>Cross-listed as CSLC-620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ate 14 courses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Eff. Term Summer 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502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troduction to Literary Theory (4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or developments in twentieth-century literary criticism, with special attention to theoretical work of the past three decade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524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Topics in Classical to Early Modern Literature</w:t>
      </w:r>
      <w:r>
        <w:rPr>
          <w:rFonts w:cs="Times New Roman" w:ascii="Times New Roman" w:hAnsi="Times New Roman"/>
          <w:sz w:val="20"/>
          <w:szCs w:val="20"/>
        </w:rPr>
        <w:t xml:space="preserve"> (4, max 12)</w:t>
        <w:br/>
        <w:t>Literary currents from classical antiquity through to the 17th century. Varying focus on specific genres, periods, movements, or problematic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526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Topics in Modern Literature</w:t>
      </w:r>
      <w:r>
        <w:rPr>
          <w:rFonts w:cs="Times New Roman" w:ascii="Times New Roman" w:hAnsi="Times New Roman"/>
          <w:sz w:val="20"/>
          <w:szCs w:val="20"/>
        </w:rPr>
        <w:t xml:space="preserve"> (4, max 12)</w:t>
        <w:br/>
        <w:t>Literary currents from the 18th century to the present. varying focus on specific genres, periods, movements, of problematics. Views of the modern in different cultural contexts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541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Seminar in Drama</w:t>
      </w:r>
      <w:r>
        <w:rPr>
          <w:rFonts w:cs="Times New Roman" w:ascii="Times New Roman" w:hAnsi="Times New Roman"/>
          <w:sz w:val="20"/>
          <w:szCs w:val="20"/>
        </w:rPr>
        <w:t xml:space="preserve"> (4, max 12)</w:t>
        <w:br/>
        <w:t>Problems i n dramatic theory, in the history of the drama, and in c omparative analysis of dramatic forms, techniques and themes. Duplicates credit in COLT 610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542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Seminar in Poetry</w:t>
      </w:r>
      <w:r>
        <w:rPr>
          <w:rFonts w:cs="Times New Roman" w:ascii="Times New Roman" w:hAnsi="Times New Roman"/>
          <w:sz w:val="20"/>
          <w:szCs w:val="20"/>
        </w:rPr>
        <w:t xml:space="preserve"> (4, max 12)</w:t>
        <w:br/>
        <w:t>History and theory of poetic genres, communicative contexts,periods and movements. Possible focus on epic, lyric, orality, literacy, visual media, modernism, postmodernism translation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543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Seminar in Prose</w:t>
      </w:r>
      <w:r>
        <w:rPr>
          <w:rFonts w:cs="Times New Roman" w:ascii="Times New Roman" w:hAnsi="Times New Roman"/>
          <w:sz w:val="20"/>
          <w:szCs w:val="20"/>
        </w:rPr>
        <w:t xml:space="preserve"> (4, max 12)</w:t>
        <w:br/>
        <w:t>Readings of prose texts from various genres. Possible focus on narrative fiction, the essay, travel writing, chronicles, autobiography, or testimonial literature. Duplicates credit in COLT 650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590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Directed Research</w:t>
      </w:r>
      <w:r>
        <w:rPr>
          <w:rFonts w:cs="Times New Roman" w:ascii="Times New Roman" w:hAnsi="Times New Roman"/>
          <w:sz w:val="20"/>
          <w:szCs w:val="20"/>
        </w:rPr>
        <w:t xml:space="preserve"> (1-12)</w:t>
        <w:br/>
        <w:t>Research leading to the master's degree. Maximum units which may be applied to the degree to be determined by the department. Graded CR/NC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600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Topics in Comparative Literary Analysis</w:t>
      </w:r>
      <w:r>
        <w:rPr>
          <w:rFonts w:cs="Times New Roman" w:ascii="Times New Roman" w:hAnsi="Times New Roman"/>
          <w:sz w:val="20"/>
          <w:szCs w:val="20"/>
        </w:rPr>
        <w:t xml:space="preserve"> (4, max 12)</w:t>
        <w:br/>
        <w:t>Intensive study of fictional or poetic language, with emphasis on techniques of literary analysi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601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Professional Development I: Applying for Positions</w:t>
      </w:r>
      <w:r>
        <w:rPr>
          <w:rFonts w:cs="Times New Roman" w:ascii="Times New Roman" w:hAnsi="Times New Roman"/>
          <w:sz w:val="20"/>
          <w:szCs w:val="20"/>
        </w:rPr>
        <w:t xml:space="preserve"> (2)</w:t>
        <w:br/>
        <w:t>Familiarizes students with the process of seeking an academic position, from assembling a dossier to interviews and on-campus visits. Open to graduate students only. Graded CR/NC. Prerequisite: admission to candidacy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603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Professional Development II: Publication</w:t>
      </w:r>
      <w:r>
        <w:rPr>
          <w:rFonts w:cs="Times New Roman" w:ascii="Times New Roman" w:hAnsi="Times New Roman"/>
          <w:sz w:val="20"/>
          <w:szCs w:val="20"/>
        </w:rPr>
        <w:t xml:space="preserve"> (2)</w:t>
        <w:br/>
        <w:t>Preparation of book and article manuscripts for publication and placement in presses and journals; revising dissertations for publication; preparing papers for conferences. Students produce an article manuscript ready for submission to a journal. Open to graduate students only. Graded CR/NC. Major Field Exam must be passed prior to taking this course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660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Seminar in Literature and Psychoanalysis</w:t>
      </w:r>
      <w:r>
        <w:rPr>
          <w:rFonts w:cs="Times New Roman" w:ascii="Times New Roman" w:hAnsi="Times New Roman"/>
          <w:sz w:val="20"/>
          <w:szCs w:val="20"/>
        </w:rPr>
        <w:t xml:space="preserve"> (4, max 12)</w:t>
        <w:br/>
        <w:t>Problems in the psychoanalytic study of literature and culture, or in the literature and culture of psychoanalysis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680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Seminar in Literature and Philosophy</w:t>
      </w:r>
      <w:r>
        <w:rPr>
          <w:rFonts w:cs="Times New Roman" w:ascii="Times New Roman" w:hAnsi="Times New Roman"/>
          <w:sz w:val="20"/>
          <w:szCs w:val="20"/>
        </w:rPr>
        <w:t xml:space="preserve"> (4, max 12)</w:t>
        <w:br/>
        <w:t>Emphasis on questions raised when literature confronts philosophical discourses: aesthetics, philosophy of law, ethics, philosophy of language, political philosophy, and others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790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Research</w:t>
      </w:r>
      <w:r>
        <w:rPr>
          <w:rFonts w:cs="Times New Roman" w:ascii="Times New Roman" w:hAnsi="Times New Roman"/>
          <w:sz w:val="20"/>
          <w:szCs w:val="20"/>
        </w:rPr>
        <w:t xml:space="preserve"> (1-12)</w:t>
        <w:br/>
        <w:t>Research leading to the doctorate. Maximum units which may be applied to the degree to be determined by the department. Graded CR/NC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LT-794abcdz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Doctoral Disserta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2-2-2-2-0)</w:t>
      </w:r>
      <w:r>
        <w:rPr>
          <w:rFonts w:cs="Times New Roman" w:ascii="Times New Roman" w:hAnsi="Times New Roman"/>
          <w:sz w:val="20"/>
          <w:szCs w:val="20"/>
        </w:rPr>
        <w:br/>
        <w:t>Credit on acceptance of Dissertation. Graded IP/CR/NC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arative Studies in Literature and Culture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ir: Panivong Norindr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reate five new MA programs and five new Ph.D programs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Eff. Term Fall 2011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.A., Comparative Studies in Literature and Culture (Comparative Media and Culture) [29-32 units]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.A., Comparative Studies in Literature and Culture (Comparative Literature) [32 units]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.A., Comparative Studies in Literature and Culture (French and Francophone Studies) [32 units]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.A., Comparative Studies in Literature and Culture (Slavic Languages and Literatures) [27-29 units]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.A., Comparative Studies in Literature and Culture (Spanish and Latin American Studies) [32 units]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h.D., Comparative Studies in Literature and Culture (Comparative Media and Culture) [60-64 units]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h.D., Comparative Studies in Literature and Culture (Comparative Literature) [64 units]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h.D. Comparative Studies in Literature and Culture (French and Francophone Studies) [64 units]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h.D. Comparative Studies in Literature and Culture (Slavic Languages and Literatures) [60-62 units]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h.D. Comparative Studies in Literature and Culture (Spanish and Latin American Studies) [60 units]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Approved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cludes 11 new courses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SLC-501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ntroduction to Comparative Media Studies </w:t>
      </w:r>
      <w:r>
        <w:rPr>
          <w:rFonts w:cs="Times New Roman" w:ascii="Times New Roman" w:hAnsi="Times New Roman"/>
          <w:sz w:val="20"/>
          <w:szCs w:val="20"/>
        </w:rPr>
        <w:t>(4)</w:t>
        <w:br/>
        <w:t>Ways of thinking about the differences and relations among different cultural media: literature, film, video, manga/comics, “new media,” and so forth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SLC-502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troduction to Literary Theory</w:t>
      </w:r>
      <w:r>
        <w:rPr>
          <w:rFonts w:cs="Times New Roman" w:ascii="Times New Roman" w:hAnsi="Times New Roman"/>
          <w:sz w:val="20"/>
          <w:szCs w:val="20"/>
        </w:rPr>
        <w:t xml:space="preserve"> (4)</w:t>
        <w:br/>
        <w:t>Major developments in twentieth-century literary criticism, with special attention to theoretical work of the past three decades. (Duplicates credit in former COLT 502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SLC-503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ntroduction to Comparative Studies in Culture </w:t>
      </w:r>
      <w:r>
        <w:rPr>
          <w:rFonts w:cs="Times New Roman" w:ascii="Times New Roman" w:hAnsi="Times New Roman"/>
          <w:sz w:val="20"/>
          <w:szCs w:val="20"/>
        </w:rPr>
        <w:t>(4)</w:t>
        <w:br/>
        <w:t>Examines culture as an instrument of discursive practice that shapes social formations in Asia, Europe, North and Latin America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SLC-59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rected Research </w:t>
      </w:r>
      <w:r>
        <w:rPr>
          <w:rFonts w:cs="Times New Roman" w:ascii="Times New Roman" w:hAnsi="Times New Roman"/>
          <w:sz w:val="20"/>
          <w:szCs w:val="20"/>
        </w:rPr>
        <w:t>(4, max 4)</w:t>
        <w:br/>
        <w:t>Research leading to the master’s degree. Graded CR/NC. Duplicates credit in former COLT 590. Graded CR/NC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SLC-60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ofessional Development I: Publication </w:t>
      </w:r>
      <w:r>
        <w:rPr>
          <w:rFonts w:cs="Times New Roman" w:ascii="Times New Roman" w:hAnsi="Times New Roman"/>
          <w:sz w:val="20"/>
          <w:szCs w:val="20"/>
        </w:rPr>
        <w:t>(2)</w:t>
        <w:br/>
        <w:t>Preparation of book and article manuscripts for publication and placement in presses and journals; revising dissertations for publication; preparing papers for conferences. Students produce an article manuscript ready for submission to a journal. Duplicates credit in former COLT-601. Graded CR/NC; open only to doctoral student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SLC-601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eminar in Comparative Media Studies </w:t>
      </w:r>
      <w:r>
        <w:rPr>
          <w:rFonts w:cs="Times New Roman" w:ascii="Times New Roman" w:hAnsi="Times New Roman"/>
          <w:sz w:val="20"/>
          <w:szCs w:val="20"/>
        </w:rPr>
        <w:t>(4, max 12)</w:t>
        <w:br/>
        <w:t>Intensive comparative study of visual and literary medi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SLC-603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eminar in Comparative Studies in Culture </w:t>
      </w:r>
      <w:r>
        <w:rPr>
          <w:rFonts w:cs="Times New Roman" w:ascii="Times New Roman" w:hAnsi="Times New Roman"/>
          <w:sz w:val="20"/>
          <w:szCs w:val="20"/>
        </w:rPr>
        <w:t>(4, max 12)</w:t>
        <w:br/>
        <w:t>Intensive study of intellectual and cultural history, with focus on key literary and theoretical text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SLC-64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eminar in Film and Visual Studies </w:t>
      </w:r>
      <w:r>
        <w:rPr>
          <w:rFonts w:cs="Times New Roman" w:ascii="Times New Roman" w:hAnsi="Times New Roman"/>
          <w:sz w:val="20"/>
          <w:szCs w:val="20"/>
        </w:rPr>
        <w:t>(4, max 12)</w:t>
        <w:br/>
        <w:t>Intensive study of various types of discourse (film, photography, literature) and their intersection with wider social, political, and theoretical issue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SLC-700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ofessional Development II: Applying for Positions </w:t>
      </w:r>
      <w:r>
        <w:rPr>
          <w:rFonts w:cs="Times New Roman" w:ascii="Times New Roman" w:hAnsi="Times New Roman"/>
          <w:sz w:val="20"/>
          <w:szCs w:val="20"/>
        </w:rPr>
        <w:t>(2)</w:t>
        <w:br/>
        <w:t xml:space="preserve">Familiarizes students with the process of seeking an academic position, from assembling a dossier to interviews and on-campus visits. Duplicates credit in former COLT 603. </w:t>
      </w:r>
      <w:r>
        <w:rPr>
          <w:rFonts w:cs="Times New Roman" w:ascii="Times New Roman" w:hAnsi="Times New Roman"/>
          <w:bCs/>
          <w:sz w:val="20"/>
          <w:szCs w:val="20"/>
        </w:rPr>
        <w:t>Graded CR/NC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SLC-79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search</w:t>
      </w:r>
      <w:r>
        <w:rPr>
          <w:rFonts w:cs="Times New Roman" w:ascii="Times New Roman" w:hAnsi="Times New Roman"/>
          <w:sz w:val="20"/>
          <w:szCs w:val="20"/>
        </w:rPr>
        <w:t xml:space="preserve"> (1, max 12)</w:t>
        <w:br/>
        <w:t>Research leading to the doctorate. Maximum units that may be applied to the degree to be determined by the department. Graded CR/NC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SLC-794abcdz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ctoral Dissertation</w:t>
      </w:r>
      <w:r>
        <w:rPr>
          <w:rFonts w:cs="Times New Roman" w:ascii="Times New Roman" w:hAnsi="Times New Roman"/>
          <w:sz w:val="20"/>
          <w:szCs w:val="20"/>
        </w:rPr>
        <w:t xml:space="preserve"> (2-2-2-2-0)</w:t>
        <w:br/>
        <w:t>Credit on acceptance of dissertation. Graded IP/CR/NC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ast Asian Languages and Cultures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ir: Dominic Cheung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reate 1 new course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>Eff. Term: SPRING 201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EALC-48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xism and Culture in East 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)</w:t>
              <w:br/>
              <w:t>Intensive reading on current transnational issues in the study of East Asian or Asian cultures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nch and Italian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: Natania Meeker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ate two program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Eff. Term: SUMMER 2011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.A., French [32 units]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.D., French [60 units]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eate 1 new course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N-696</w:t>
        <w:tab/>
        <w:tab/>
        <w:tab/>
        <w:tab/>
        <w:tab/>
        <w:tab/>
        <w:tab/>
        <w:tab/>
        <w:t>Eff. Term: FALL 2011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pics and/or Themes in Francophone Literature</w:t>
      </w:r>
      <w:r>
        <w:rPr>
          <w:rFonts w:cs="Times New Roman" w:ascii="Times New Roman" w:hAnsi="Times New Roman"/>
          <w:sz w:val="20"/>
          <w:szCs w:val="20"/>
        </w:rPr>
        <w:t xml:space="preserve"> (4, max 12)</w:t>
        <w:br/>
        <w:t>Advanced seminar with varying focus on the Francophone literature and culture of West Africa, North Africa, the Caribbean, Quebec, and Southeast Asi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losophy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: Scott Soam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vise two programs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Eff. Term Fall 201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A., Philosophy [128 units]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d requirement that all majors take a 300-level gateway course (PHIL 315, 320, 340 or 360) before taking any 400-level course; offer capstone seminars for the senior year; require capstone seminar for those graduating with Honors; add PHIL 351 and PHIL 352 to the Systematic Philosophy area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A., Philosophy, Politics and Law [128 units]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dd new course, PHIL 135g, to lower division requirements; add PHIL 352 as option to meet the Logic requirement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ate one progra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A., Philosophy (Ethics, Law and Value Theory) [128 units]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cludes 4 new courses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-135g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egal Controversies and Ethical Principles</w:t>
      </w:r>
      <w:r>
        <w:rPr>
          <w:rFonts w:cs="Times New Roman" w:ascii="Times New Roman" w:hAnsi="Times New Roman"/>
          <w:sz w:val="20"/>
          <w:szCs w:val="20"/>
        </w:rPr>
        <w:t xml:space="preserve"> (4)</w:t>
        <w:br/>
        <w:t>Philosophical theories of law and applications to controversies of importance to society and our legal system, such as free speech, civil disobedience, and self-defense. Concurrent enrollment: WRIT-140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-352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Logic and Language</w:t>
      </w:r>
      <w:r>
        <w:rPr>
          <w:rFonts w:cs="Times New Roman" w:ascii="Times New Roman" w:hAnsi="Times New Roman"/>
          <w:sz w:val="20"/>
          <w:szCs w:val="20"/>
        </w:rPr>
        <w:t xml:space="preserve"> (4)</w:t>
        <w:br/>
        <w:t>Introduction to modern symbolic logic, with applications to the philosophy of language, plus meta-logical and philosophical results about its scope and limits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-471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Metaphysics and Epistemology</w:t>
      </w:r>
      <w:r>
        <w:rPr>
          <w:rFonts w:cs="Times New Roman" w:ascii="Times New Roman" w:hAnsi="Times New Roman"/>
          <w:sz w:val="20"/>
          <w:szCs w:val="20"/>
        </w:rPr>
        <w:t xml:space="preserve"> (4)</w:t>
        <w:br/>
        <w:t>Classic issues in epistemology and the philosophy of language, leading up to the application of context-sensitivity in language to the problem of skepticism. Recommended preparation: At least one 400-level PHIL course. Open only to Philosophy majors.  Prerequisite: (PHIL-250b or PHIL-350 or PHIL-351 or PHIL-352)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-472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Moral Philosophy</w:t>
      </w:r>
      <w:r>
        <w:rPr>
          <w:rFonts w:cs="Times New Roman" w:ascii="Times New Roman" w:hAnsi="Times New Roman"/>
          <w:sz w:val="20"/>
          <w:szCs w:val="20"/>
        </w:rPr>
        <w:t xml:space="preserve"> (4)</w:t>
        <w:br/>
        <w:t>In-depth study of some important work from the last few decades concerning the nature and status of moral reasons, moral obligations, and moral discourse. Recommended preparation: at least one 400-level PHIL class.  Open only to Philosophy majors.  Prerequisite: (PHIL-250b or PHIL-350 or PHIL-351 or PHIL-352)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avic Languages and Literature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: Thomas Seifrid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rminate two programs: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Eff. Term: SUMMER 2011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.A., Slavic Languages and Literatures [30 units]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h.D., Slavic Languages and Literature [60 units]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rop one course: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 xml:space="preserve">             Eff. Term: SUMMER 2011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LL-594abz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ster's Thesis</w:t>
      </w:r>
      <w:r>
        <w:rPr>
          <w:rFonts w:cs="Times New Roman" w:ascii="Times New Roman" w:hAnsi="Times New Roman"/>
          <w:sz w:val="20"/>
          <w:szCs w:val="20"/>
        </w:rPr>
        <w:t xml:space="preserve"> (2-2-0)</w:t>
        <w:br/>
        <w:t>Credit on acceptance of thesis. Graded IP/CR/NC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nish and Portuguese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: Roberto Ignacio Diaz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rminate two programs: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  <w:tab/>
        <w:tab/>
        <w:t xml:space="preserve">           Eff. Term: SUMMER 2011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.A., Spanish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.D., Spanish [60 units]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reate 9 new courses:                                                             </w:t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Eff. Term: FALL 2011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AN-501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ultural Narratives of Spain and Latin America</w:t>
      </w:r>
      <w:r>
        <w:rPr>
          <w:rFonts w:cs="Times New Roman" w:ascii="Times New Roman" w:hAnsi="Times New Roman"/>
          <w:sz w:val="20"/>
          <w:szCs w:val="20"/>
        </w:rPr>
        <w:t xml:space="preserve"> (4)</w:t>
        <w:br/>
        <w:t>Theoretical and methodological approaches to cultural narratives in Spanish and Latin American literary and cultural studies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AN-525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edieval and Early Modern Spanish World</w:t>
      </w:r>
      <w:r>
        <w:rPr>
          <w:rFonts w:cs="Times New Roman" w:ascii="Times New Roman" w:hAnsi="Times New Roman"/>
          <w:sz w:val="20"/>
          <w:szCs w:val="20"/>
        </w:rPr>
        <w:t xml:space="preserve"> (4, max 8)</w:t>
        <w:br/>
        <w:t>Study of literature and other cultural artifacts pertaining to the Middle Ages in Spain and the early modern world in both Spain and the Americas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AN-539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th and 21st Century Spanish Literature and Culture</w:t>
      </w:r>
      <w:r>
        <w:rPr>
          <w:rFonts w:cs="Times New Roman" w:ascii="Times New Roman" w:hAnsi="Times New Roman"/>
          <w:sz w:val="20"/>
          <w:szCs w:val="20"/>
        </w:rPr>
        <w:t xml:space="preserve"> (4, max 8)</w:t>
        <w:br/>
        <w:t>Study of cultural currents, authors, literary texts, films and other media in Spain in the twentieth and twenty-first centuries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AN-545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th and 21st Century Latin American Literature and Culture</w:t>
      </w:r>
      <w:r>
        <w:rPr>
          <w:rFonts w:cs="Times New Roman" w:ascii="Times New Roman" w:hAnsi="Times New Roman"/>
          <w:sz w:val="20"/>
          <w:szCs w:val="20"/>
        </w:rPr>
        <w:t xml:space="preserve"> (4, max 8)</w:t>
        <w:br/>
        <w:t>Study of cultural currents, authors, literary texts, films and other media in Latin America in the twentieth and twenty-first centuries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AN-602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minar in Spanish and Latin American Critical Theory</w:t>
      </w:r>
      <w:r>
        <w:rPr>
          <w:rFonts w:cs="Times New Roman" w:ascii="Times New Roman" w:hAnsi="Times New Roman"/>
          <w:sz w:val="20"/>
          <w:szCs w:val="20"/>
        </w:rPr>
        <w:t xml:space="preserve"> (4, max 8)</w:t>
        <w:br/>
        <w:t>Major developments in literary criticism in Spain and Latin America from the early modern period to the present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AN-603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minar in the Cultural History of Spain and Latin America</w:t>
      </w:r>
      <w:r>
        <w:rPr>
          <w:rFonts w:cs="Times New Roman" w:ascii="Times New Roman" w:hAnsi="Times New Roman"/>
          <w:sz w:val="20"/>
          <w:szCs w:val="20"/>
        </w:rPr>
        <w:t xml:space="preserve"> (4, max 8)</w:t>
        <w:br/>
        <w:t>Literary and cultural currents in Spain and Latin America, with varying focus on genres, periods, movements and problems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AN-604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minar in Gender and Sexuality in Spain and Latin America</w:t>
      </w:r>
      <w:r>
        <w:rPr>
          <w:rFonts w:cs="Times New Roman" w:ascii="Times New Roman" w:hAnsi="Times New Roman"/>
          <w:sz w:val="20"/>
          <w:szCs w:val="20"/>
        </w:rPr>
        <w:t xml:space="preserve"> (4, max 8)</w:t>
        <w:br/>
        <w:t>Construction and representation of gender and sexuality in Spanish and Latin American literature and culture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AN-606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minar in Visual Culture in Spain and Latin America</w:t>
      </w:r>
      <w:r>
        <w:rPr>
          <w:rFonts w:cs="Times New Roman" w:ascii="Times New Roman" w:hAnsi="Times New Roman"/>
          <w:sz w:val="20"/>
          <w:szCs w:val="20"/>
        </w:rPr>
        <w:t xml:space="preserve"> (4, max 8)</w:t>
        <w:br/>
        <w:t>Major currents in film and other media in Spain and Latin America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AN-650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pics in Spanish and Latin American Literature and Culture</w:t>
      </w:r>
      <w:r>
        <w:rPr>
          <w:rFonts w:cs="Times New Roman" w:ascii="Times New Roman" w:hAnsi="Times New Roman"/>
          <w:sz w:val="20"/>
          <w:szCs w:val="20"/>
        </w:rPr>
        <w:t xml:space="preserve"> (4, max 8)</w:t>
        <w:br/>
        <w:t xml:space="preserve">Study of topics in Spanish and Latin American literature and culture across periods, genres and nations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>Revise 1 course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Eff. Term: FALL 2011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AN-529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e Transatlantic Nineteenth Century</w:t>
      </w:r>
      <w:r>
        <w:rPr>
          <w:rFonts w:cs="Times New Roman" w:ascii="Times New Roman" w:hAnsi="Times New Roman"/>
          <w:sz w:val="20"/>
          <w:szCs w:val="20"/>
        </w:rPr>
        <w:t xml:space="preserve"> (4, max 8)</w:t>
        <w:br/>
        <w:t>Study of authors, texts and literary and cultural currents in Spain and Latin America in the nineteenth century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urrent: </w:t>
      </w:r>
      <w:r>
        <w:rPr>
          <w:rFonts w:cs="Times New Roman" w:ascii="Times New Roman" w:hAnsi="Times New Roman"/>
          <w:sz w:val="20"/>
          <w:szCs w:val="20"/>
        </w:rPr>
        <w:t>Studies in 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Century Spanish Literature (3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ies if works, historical background, and criticism of the major movements of the 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century in Spain, romanticism, realism, naturalism, and spiritualism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ew: </w:t>
      </w:r>
      <w:r>
        <w:rPr>
          <w:rFonts w:cs="Times New Roman" w:ascii="Times New Roman" w:hAnsi="Times New Roman"/>
          <w:bCs/>
          <w:sz w:val="20"/>
          <w:szCs w:val="20"/>
        </w:rPr>
        <w:t>The Transatlantic Nineteenth Century</w:t>
      </w:r>
      <w:r>
        <w:rPr>
          <w:rFonts w:cs="Times New Roman" w:ascii="Times New Roman" w:hAnsi="Times New Roman"/>
          <w:sz w:val="20"/>
          <w:szCs w:val="20"/>
        </w:rPr>
        <w:t xml:space="preserve"> (4, max 8)</w:t>
        <w:br/>
        <w:t>Study of authors, texts and literary and cultural currents in Spain and Latin America in the nineteenth century.</w:t>
      </w:r>
    </w:p>
    <w:p>
      <w:pPr>
        <w:pStyle w:val="ListParagraph"/>
        <w:spacing w:before="0" w:after="200"/>
        <w:ind w:left="1440" w:hanging="0"/>
        <w:contextualSpacing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ed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Arts and Humanities Subcommittee Report</w:t>
    </w:r>
  </w:p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December 2010</w:t>
    </w:r>
  </w:p>
  <w:p>
    <w:pPr>
      <w:pStyle w:val="Normal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age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9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 xml:space="preserve"> of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9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eastAsia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3:26:00Z</dcterms:created>
  <dc:creator>Frances Fitzgerald</dc:creator>
  <dc:description/>
  <cp:keywords/>
  <dc:language>en-US</dc:language>
  <cp:lastModifiedBy>Frances Fitzgerald</cp:lastModifiedBy>
  <cp:lastPrinted>2011-01-07T20:19:00Z</cp:lastPrinted>
  <dcterms:modified xsi:type="dcterms:W3CDTF">2011-01-08T04:21:00Z</dcterms:modified>
  <cp:revision>3</cp:revision>
  <dc:subject/>
  <dc:title/>
</cp:coreProperties>
</file>