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s and Humanities Subcommitte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PO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nuary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5"/>
      </w:tblGrid>
      <w:tr>
        <w:trPr/>
        <w:tc>
          <w:tcPr>
            <w:tcW w:w="463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HOOL OF ARCHITECTUR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6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8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0764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4" w:type="dxa"/>
            <w:tcBorders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Create a course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ff. Term: FALL 20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8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0809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89"/>
              <w:gridCol w:w="5390"/>
            </w:tblGrid>
            <w:tr>
              <w:trPr/>
              <w:tc>
                <w:tcPr>
                  <w:tcW w:w="53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07" w:hRule="atLeast"/>
              </w:trPr>
              <w:tc>
                <w:tcPr>
                  <w:tcW w:w="107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ARCH-518  Advanced Surface Tectonics: Methods in Material and Enclosure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(2)</w:t>
                    <w:br/>
                    <w:t xml:space="preserve">Studies in contemporary building systems through analysis, research, and computational methods leading to the design of a prototypical building surface. Recommended preparation: A prior knowledge of fundamental building systems and 3D modeling.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sz w:val="20"/>
                      <w:szCs w:val="20"/>
                    </w:rPr>
                    <w:t>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pproved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186" w:type="dxa"/>
              <w:jc w:val="left"/>
              <w:tblInd w:w="-60" w:type="dxa"/>
              <w:tblLayout w:type="fixed"/>
              <w:tblCellMar>
                <w:top w:w="15" w:type="dxa"/>
                <w:left w:w="60" w:type="dxa"/>
                <w:bottom w:w="15" w:type="dxa"/>
                <w:right w:w="60" w:type="dxa"/>
              </w:tblCellMar>
            </w:tblPr>
            <w:tblGrid>
              <w:gridCol w:w="186"/>
            </w:tblGrid>
            <w:tr>
              <w:trPr/>
              <w:tc>
                <w:tcPr>
                  <w:tcW w:w="1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5123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HOOL OF CINEMATIC ART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9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0854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4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ritical Studie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9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0854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4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Revise a program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ff. Term: FALL 201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.A., Critical Studies [128 units]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dd CTCS 482, Transmedia Entertainment, which was approved in November 2010, to a list of courses from which students choose four.</w:t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proved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4" w:type="dxa"/>
            <w:tcBorders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Revise a program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ff. Term: FALL 201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h.D., Critical Studies [68 units]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evise CTCS 673 to remove its prerequisite, and add it to a list of courses from which students choose two; revise CTCS 510 from 4, max 8 units to 4, max 12; revise CTCS 678 from 4</w:t>
            </w:r>
            <w:del w:id="0" w:author="Frances Fitzgerald" w:date="2011-02-15T19:24:00Z">
              <w:r>
                <w:rPr>
                  <w:rFonts w:cs="Times New Roman" w:ascii="Times New Roman" w:hAnsi="Times New Roman"/>
                  <w:iCs/>
                  <w:sz w:val="20"/>
                  <w:szCs w:val="20"/>
                </w:rPr>
                <w:delText xml:space="preserve">, max 8 </w:delText>
              </w:r>
            </w:del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to 4, max </w:t>
            </w:r>
            <w:ins w:id="1" w:author="Frances Fitzgerald" w:date="2011-02-15T19:24:00Z">
              <w:r>
                <w:rPr>
                  <w:rFonts w:cs="Times New Roman" w:ascii="Times New Roman" w:hAnsi="Times New Roman"/>
                  <w:iCs/>
                  <w:sz w:val="20"/>
                  <w:szCs w:val="20"/>
                </w:rPr>
                <w:t xml:space="preserve">8 </w:t>
              </w:r>
            </w:ins>
            <w:del w:id="2" w:author="Frances Fitzgerald" w:date="2011-02-15T19:24:00Z">
              <w:r>
                <w:rPr>
                  <w:rFonts w:cs="Times New Roman" w:ascii="Times New Roman" w:hAnsi="Times New Roman"/>
                  <w:iCs/>
                  <w:sz w:val="20"/>
                  <w:szCs w:val="20"/>
                </w:rPr>
                <w:delText>12</w:delText>
              </w:r>
            </w:del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8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0809"/>
      </w:tblGrid>
      <w:tr>
        <w:trPr>
          <w:trHeight w:val="1755" w:hRule="atLeast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prove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40"/>
              <w:gridCol w:w="2339"/>
            </w:tblGrid>
            <w:tr>
              <w:trPr/>
              <w:tc>
                <w:tcPr>
                  <w:tcW w:w="84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Includes three revised courses:</w:t>
                  </w:r>
                </w:p>
                <w:p>
                  <w:pPr>
                    <w:pStyle w:val="ListParagraph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CTCS-510  Case Studies in National and/or Regional Media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(4, max 12)</w:t>
                  </w:r>
                </w:p>
              </w:tc>
              <w:tc>
                <w:tcPr>
                  <w:tcW w:w="23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ff. Term: FALL 2011</w:t>
                  </w:r>
                </w:p>
              </w:tc>
            </w:tr>
            <w:tr>
              <w:trPr/>
              <w:tc>
                <w:tcPr>
                  <w:tcW w:w="1077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Seminar on media's impact in defining nation and/or region in specific cultural contexts. Also addresses issues of exile, diaspora, transnationalism and globalism. Departmental approval required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186" w:type="dxa"/>
              <w:jc w:val="left"/>
              <w:tblInd w:w="-60" w:type="dxa"/>
              <w:tblLayout w:type="fixed"/>
              <w:tblCellMar>
                <w:top w:w="15" w:type="dxa"/>
                <w:left w:w="60" w:type="dxa"/>
                <w:bottom w:w="15" w:type="dxa"/>
                <w:right w:w="60" w:type="dxa"/>
              </w:tblCellMar>
            </w:tblPr>
            <w:tblGrid>
              <w:gridCol w:w="186"/>
            </w:tblGrid>
            <w:tr>
              <w:trPr/>
              <w:tc>
                <w:tcPr>
                  <w:tcW w:w="1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rent unit value: 4, max 8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 unit value: 4, max 12</w:t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proved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8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0764"/>
        <w:gridCol w:w="45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9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55"/>
              <w:gridCol w:w="13"/>
              <w:gridCol w:w="11"/>
            </w:tblGrid>
            <w:tr>
              <w:trPr/>
              <w:tc>
                <w:tcPr>
                  <w:tcW w:w="10755" w:type="dxa"/>
                  <w:tcBorders/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CTCS-673 Topics in Theory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(4, max 8)</w:t>
                  </w:r>
                </w:p>
              </w:tc>
              <w:tc>
                <w:tcPr>
                  <w:tcW w:w="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6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ontemporary theoretical frameworks and their relationship to film and television studies. Topics differ from semester to semester.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urrent prerequisite: CTCS 500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ew prerequisite: No prerequisite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sz w:val="20"/>
                      <w:szCs w:val="20"/>
                    </w:rPr>
                    <w:t>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pproved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247" w:type="dxa"/>
              <w:jc w:val="left"/>
              <w:tblInd w:w="-60" w:type="dxa"/>
              <w:tblLayout w:type="fixed"/>
              <w:tblCellMar>
                <w:top w:w="15" w:type="dxa"/>
                <w:left w:w="60" w:type="dxa"/>
                <w:bottom w:w="15" w:type="dxa"/>
                <w:right w:w="60" w:type="dxa"/>
              </w:tblCellMar>
            </w:tblPr>
            <w:tblGrid>
              <w:gridCol w:w="247"/>
            </w:tblGrid>
            <w:tr>
              <w:trPr/>
              <w:tc>
                <w:tcPr>
                  <w:tcW w:w="2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8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0809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55"/>
              <w:gridCol w:w="9"/>
              <w:gridCol w:w="15"/>
            </w:tblGrid>
            <w:tr>
              <w:trPr/>
              <w:tc>
                <w:tcPr>
                  <w:tcW w:w="10755" w:type="dxa"/>
                  <w:tcBorders/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9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CTCS-678 Seminar in Film Theory and Medium Specificity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(4, max 8)</w:t>
                  </w:r>
                </w:p>
              </w:tc>
              <w:tc>
                <w:tcPr>
                  <w:tcW w:w="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xplores the way film has been theorized in relationship to traditional media that preceded it and electronic media that followed.  Cross-listed as ENGL 678.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urrent unit value: 4; current prerequisite: CTCS 500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ew unit value: 4, max 8; new prerequisite: No prerequisite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sz w:val="20"/>
                      <w:szCs w:val="20"/>
                    </w:rPr>
                    <w:t>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pproved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247" w:type="dxa"/>
              <w:jc w:val="left"/>
              <w:tblInd w:w="-60" w:type="dxa"/>
              <w:tblLayout w:type="fixed"/>
              <w:tblCellMar>
                <w:top w:w="15" w:type="dxa"/>
                <w:left w:w="60" w:type="dxa"/>
                <w:bottom w:w="15" w:type="dxa"/>
                <w:right w:w="60" w:type="dxa"/>
              </w:tblCellMar>
            </w:tblPr>
            <w:tblGrid>
              <w:gridCol w:w="247"/>
            </w:tblGrid>
            <w:tr>
              <w:trPr/>
              <w:tc>
                <w:tcPr>
                  <w:tcW w:w="2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186" w:type="dxa"/>
              <w:jc w:val="left"/>
              <w:tblInd w:w="-60" w:type="dxa"/>
              <w:tblLayout w:type="fixed"/>
              <w:tblCellMar>
                <w:top w:w="15" w:type="dxa"/>
                <w:left w:w="60" w:type="dxa"/>
                <w:bottom w:w="15" w:type="dxa"/>
                <w:right w:w="60" w:type="dxa"/>
              </w:tblCellMar>
            </w:tblPr>
            <w:tblGrid>
              <w:gridCol w:w="186"/>
            </w:tblGrid>
            <w:tr>
              <w:trPr/>
              <w:tc>
                <w:tcPr>
                  <w:tcW w:w="1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4389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lm and Television Productio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8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0764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Revise two courses:                                                                                                 Eff. Term: FALL 20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8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0764"/>
        <w:gridCol w:w="45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9" w:type="dxa"/>
            <w:gridSpan w:val="2"/>
            <w:tcBorders/>
            <w:vAlign w:val="center"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17"/>
              <w:gridCol w:w="17"/>
              <w:gridCol w:w="6"/>
            </w:tblGrid>
            <w:tr>
              <w:trPr/>
              <w:tc>
                <w:tcPr>
                  <w:tcW w:w="10717" w:type="dxa"/>
                  <w:tcBorders/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CTPR-522  Reality Television Survey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(2)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7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72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 comprehensive overview of the world of reality television; each student will develop and pitch an original reality-based program.</w:t>
                  </w:r>
                </w:p>
                <w:p>
                  <w:pPr>
                    <w:pStyle w:val="Normal"/>
                    <w:spacing w:lineRule="auto" w:line="240" w:before="0" w:after="0"/>
                    <w:ind w:right="72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urrent prerequisite: CTPR 508</w:t>
                  </w:r>
                </w:p>
                <w:p>
                  <w:pPr>
                    <w:pStyle w:val="Normal"/>
                    <w:spacing w:lineRule="auto" w:line="240" w:before="0" w:after="0"/>
                    <w:ind w:right="72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ew prerequisite: CTAN 547 or CTIN 534 or CTPR 50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186" w:type="dxa"/>
              <w:jc w:val="left"/>
              <w:tblInd w:w="-60" w:type="dxa"/>
              <w:tblLayout w:type="fixed"/>
              <w:tblCellMar>
                <w:top w:w="15" w:type="dxa"/>
                <w:left w:w="60" w:type="dxa"/>
                <w:bottom w:w="15" w:type="dxa"/>
                <w:right w:w="60" w:type="dxa"/>
              </w:tblCellMar>
            </w:tblPr>
            <w:tblGrid>
              <w:gridCol w:w="186"/>
            </w:tblGrid>
            <w:tr>
              <w:trPr/>
              <w:tc>
                <w:tcPr>
                  <w:tcW w:w="1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prov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vanish/>
                <w:sz w:val="24"/>
                <w:szCs w:val="24"/>
              </w:rPr>
            </w:r>
          </w:p>
          <w:tbl>
            <w:tblPr>
              <w:tblW w:w="186" w:type="dxa"/>
              <w:jc w:val="left"/>
              <w:tblInd w:w="-60" w:type="dxa"/>
              <w:tblLayout w:type="fixed"/>
              <w:tblCellMar>
                <w:top w:w="15" w:type="dxa"/>
                <w:left w:w="60" w:type="dxa"/>
                <w:bottom w:w="15" w:type="dxa"/>
                <w:right w:w="60" w:type="dxa"/>
              </w:tblCellMar>
            </w:tblPr>
            <w:tblGrid>
              <w:gridCol w:w="186"/>
            </w:tblGrid>
            <w:tr>
              <w:trPr/>
              <w:tc>
                <w:tcPr>
                  <w:tcW w:w="1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8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0809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9" w:type="dxa"/>
            <w:tcBorders/>
            <w:vAlign w:val="center"/>
          </w:tcPr>
          <w:tbl>
            <w:tblPr>
              <w:tblW w:w="107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14"/>
              <w:gridCol w:w="20"/>
              <w:gridCol w:w="3"/>
            </w:tblGrid>
            <w:tr>
              <w:trPr/>
              <w:tc>
                <w:tcPr>
                  <w:tcW w:w="10714" w:type="dxa"/>
                  <w:tcBorders/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13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CTPR-552 Advanced Directing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(2)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72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An advanced production class in directing. Encounters with experienced directors, and individual student production of a digital short. </w:t>
                  </w:r>
                </w:p>
                <w:p>
                  <w:pPr>
                    <w:pStyle w:val="Normal"/>
                    <w:spacing w:lineRule="auto" w:line="240" w:before="0" w:after="0"/>
                    <w:ind w:right="72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urrent prerequisite: CTPR 532 or CTPR 546</w:t>
                  </w:r>
                </w:p>
                <w:p>
                  <w:pPr>
                    <w:pStyle w:val="Normal"/>
                    <w:spacing w:lineRule="auto" w:line="240" w:before="0" w:after="0"/>
                    <w:ind w:right="72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ew prerequisite: CTPR 533 or CTPR 54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247" w:type="dxa"/>
              <w:jc w:val="left"/>
              <w:tblInd w:w="-60" w:type="dxa"/>
              <w:tblLayout w:type="fixed"/>
              <w:tblCellMar>
                <w:top w:w="15" w:type="dxa"/>
                <w:left w:w="60" w:type="dxa"/>
                <w:bottom w:w="15" w:type="dxa"/>
                <w:right w:w="60" w:type="dxa"/>
              </w:tblCellMar>
            </w:tblPr>
            <w:tblGrid>
              <w:gridCol w:w="247"/>
            </w:tblGrid>
            <w:tr>
              <w:trPr/>
              <w:tc>
                <w:tcPr>
                  <w:tcW w:w="2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186" w:type="dxa"/>
              <w:jc w:val="left"/>
              <w:tblInd w:w="-60" w:type="dxa"/>
              <w:tblLayout w:type="fixed"/>
              <w:tblCellMar>
                <w:top w:w="15" w:type="dxa"/>
                <w:left w:w="60" w:type="dxa"/>
                <w:bottom w:w="15" w:type="dxa"/>
                <w:right w:w="60" w:type="dxa"/>
              </w:tblCellMar>
            </w:tblPr>
            <w:tblGrid>
              <w:gridCol w:w="186"/>
            </w:tblGrid>
            <w:tr>
              <w:trPr/>
              <w:tc>
                <w:tcPr>
                  <w:tcW w:w="1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0764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4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nteractive Media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8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0764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4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reate a course:                                                                                                       Eff. Term: FALL 20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8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0809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55"/>
              <w:gridCol w:w="13"/>
              <w:gridCol w:w="11"/>
            </w:tblGrid>
            <w:tr>
              <w:trPr/>
              <w:tc>
                <w:tcPr>
                  <w:tcW w:w="10755" w:type="dxa"/>
                  <w:tcBorders/>
                  <w:vAlign w:val="center"/>
                </w:tcPr>
                <w:p>
                  <w:pPr>
                    <w:pStyle w:val="ListParagraph"/>
                    <w:numPr>
                      <w:ilvl w:val="0"/>
                      <w:numId w:val="11"/>
                    </w:numPr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ML-599  Special Topics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(2-4, max 8)</w:t>
                  </w:r>
                </w:p>
              </w:tc>
              <w:tc>
                <w:tcPr>
                  <w:tcW w:w="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76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Detailed investigation of new or emergent practices in digital media; special subjects offered by visiting faculty; experimental subjects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sz w:val="20"/>
                      <w:szCs w:val="20"/>
                    </w:rPr>
                    <w:t>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Approved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247" w:type="dxa"/>
              <w:jc w:val="left"/>
              <w:tblInd w:w="-60" w:type="dxa"/>
              <w:tblLayout w:type="fixed"/>
              <w:tblCellMar>
                <w:top w:w="15" w:type="dxa"/>
                <w:left w:w="60" w:type="dxa"/>
                <w:bottom w:w="15" w:type="dxa"/>
                <w:right w:w="60" w:type="dxa"/>
              </w:tblCellMar>
            </w:tblPr>
            <w:tblGrid>
              <w:gridCol w:w="247"/>
            </w:tblGrid>
            <w:tr>
              <w:trPr/>
              <w:tc>
                <w:tcPr>
                  <w:tcW w:w="24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1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4635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riting for Screen and Television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8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0764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 Revise a program                                                                                                   Eff. Term: Fall 2011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.F.A., Writing for Screen and Television [128 units]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dd three new courses, CTWR 438, CTWR 468 and CTWR 487,  to the list of suggested electives; revise CTWR 434</w:t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proved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reate three new courses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TWR-438 Linked Narrative Storytelling for the We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4)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ate, develop, and execute episodic video content for the web. Focus on content and characters that are viable in the internet landscape.  Prerequisite: CTWR-206b or CTWR-414 or CTWR-514b or CTWR-529</w:t>
            </w:r>
          </w:p>
          <w:p>
            <w:pPr>
              <w:pStyle w:val="Normal"/>
              <w:spacing w:lineRule="auto" w:line="240" w:before="0" w:after="0"/>
              <w:ind w:left="720" w:firstLine="72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proved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TWR-468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creenwriting in Collaboration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4, max 8)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iting an original screenplay or pilot collaboratively with a partner, with special attention paid to the writing team dynamic and the 'third' writer's voice. Recommended preparation: CTWR-416 or CTWR-516. Prerequisite: CTWR-305 or CTWR-415b or CTWR-514b or CTWR-533a</w:t>
            </w:r>
          </w:p>
          <w:p>
            <w:pPr>
              <w:pStyle w:val="Normal"/>
              <w:spacing w:lineRule="auto" w:line="240" w:before="0" w:after="0"/>
              <w:ind w:left="720" w:firstLine="72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proved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TWR-487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taff Writing the Multi-Camera Television Series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4, max 8)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king on the writing staff of an original multi-camera television series, with emphasis on the writers' room experience and how to executive produce an episode. Prerequisite: CTWR-434</w:t>
            </w:r>
          </w:p>
          <w:p>
            <w:pPr>
              <w:pStyle w:val="Normal"/>
              <w:spacing w:lineRule="auto" w:line="240" w:before="0" w:after="0"/>
              <w:ind w:left="720" w:firstLine="72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proved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8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0764"/>
        <w:gridCol w:w="45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Revise three courses: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TWR-434 Writing the Half-Hour Comedy Seri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, max 6)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urrent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edy Writing Genres (2, max 6)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oration into filmic comedy; writing by committee; developing comedic timing; using humor as a style of filmmaking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requisite: CTWR-206b or CTWR-321 or CTWR-414 or CTWR-514a or CTWR-529.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ew: Writing the Half-Hour Comedy Serie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, max 6) 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iting an episode of an existing half-hour comedy series, with emphasis on the anatomy of a joke, comedic structure, and character. Recommended preparation: CTWR 411.  Prerequisite: CTWR-321 or CTWR-514a or CTWR-529.</w:t>
            </w:r>
          </w:p>
          <w:p>
            <w:pPr>
              <w:pStyle w:val="Normal"/>
              <w:spacing w:lineRule="auto" w:line="240" w:before="0" w:after="0"/>
              <w:ind w:left="720" w:firstLine="72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proved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TWR-435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riting for Film and Television Genres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2 or 4, max 8)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urrent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paration of proposals and scripts for different types of film or television programming: emphasis on conception, structure, characterization and format.  Prerequisite CTWR 206b or CTWR 414 or CTWR 514b or CTWR 529.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ew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paration of proposals and scripts for different types of film or television programming: emphasis on conception, structure, characterization and format. Recommended preparation: CTWR-416 or CTWR-516. Prerequisite: CTWR 206b or CTWR 415b or CTWR-514a or CTWR 533a</w:t>
            </w:r>
          </w:p>
          <w:p>
            <w:pPr>
              <w:pStyle w:val="Normal"/>
              <w:spacing w:lineRule="auto" w:line="240" w:before="0" w:after="0"/>
              <w:ind w:left="720" w:firstLine="72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proved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TWR-520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dvanced Scene Writing Workshop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2)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nsive workshop oriented specifically to writing and re-writing the most effective and telling dramatic scenes to heighten audience participation and greater story impact.  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urrent prerequisit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TWR-414 or CTWR-514b or CTWR-529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w prerequisite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TWR 514b or CTWR 533a</w:t>
            </w:r>
          </w:p>
          <w:p>
            <w:pPr>
              <w:pStyle w:val="Normal"/>
              <w:spacing w:lineRule="auto" w:line="240" w:before="0" w:after="0"/>
              <w:ind w:left="720" w:firstLine="72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prov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764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HOOL OF THEATRE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9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10788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4" w:type="dxa"/>
            <w:gridSpan w:val="2"/>
            <w:tcBorders/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Revise 5 programs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ff. Term: FALL 2011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.A., Theatre [128 units]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rop THTR 303 and THTR 393, add THTR 403, THTR 405, and THTR 406, and revise THTR 476.</w:t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proved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ludes three new courses:                                                                                      Eff. Term: FALL 2011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TR-403 The Performing Ar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4)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 interdisciplinary inquiry into the aesthetics of the performing arts. Examines a dramatic classic and its adaptation into musical theatre, opera, ballet, and film. Duplicates credit in the former THTR 303.</w:t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proved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HTR-405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erforming Identitie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4)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is course explores the live performance medium as a creative means of social redress and personal expression. Duplicates credit in the former THTR 393m.</w:t>
            </w:r>
          </w:p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proved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HTR-406 Theatre on the Edg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4)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 exploration of the art of theatre at the edge of possibilities. </w:t>
            </w:r>
          </w:p>
          <w:p>
            <w:pPr>
              <w:pStyle w:val="Normal"/>
              <w:spacing w:lineRule="auto" w:line="240" w:before="0" w:after="0"/>
              <w:ind w:left="720" w:firstLine="72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proved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ludes one revised course:                                                                                    Eff. Term: FALL 2011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TR-476m  African American Theatre, Dance, and Performa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4)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urrent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frican American Theatre (4)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sues of race and social class of African Americans in the United States as it examines stage works written by and/or about African Americans.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ew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frican American Theatre, Dance, and Performance (4)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survey of African American Theatre and Cultural performance traditions as a reflection of both African American culture and American history.</w:t>
            </w:r>
          </w:p>
          <w:p>
            <w:pPr>
              <w:pStyle w:val="Normal"/>
              <w:spacing w:lineRule="auto" w:line="240" w:before="0" w:after="0"/>
              <w:ind w:left="720" w:firstLine="72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proved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ludes two dropped courses:                                                                          Eff. Term: SUMMER 2011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HTR-303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e Performing Art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4)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 interdisciplinary inquiry into the aesthetics of the performing arts. Examines a dramatic classic and its adaptations into musical theatre, opera, ballet, and film. </w:t>
            </w:r>
          </w:p>
          <w:p>
            <w:pPr>
              <w:pStyle w:val="Normal"/>
              <w:spacing w:lineRule="auto" w:line="240" w:before="0" w:after="0"/>
              <w:ind w:left="720" w:firstLine="72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proved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HTR-393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ultural Identities in Performanc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4)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amination of the potentials as a means of social redress. The medium's sociocultural function in reflecting, creating, and critiquing the performing artist's emergent identities.</w:t>
            </w:r>
          </w:p>
          <w:p>
            <w:pPr>
              <w:pStyle w:val="Normal"/>
              <w:spacing w:lineRule="auto" w:line="240" w:before="0" w:after="0"/>
              <w:ind w:left="720" w:firstLine="72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prov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4" w:type="dxa"/>
            <w:gridSpan w:val="2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.F.A., Theatre (Acting)  [128 units]                                                                 Eff. Term: FALL 201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rop THTR 303 and THTR 393, add THTR 403, THTR 405, and THTR 406, and revise THTR 476.</w:t>
            </w:r>
          </w:p>
          <w:p>
            <w:pPr>
              <w:pStyle w:val="Normal"/>
              <w:spacing w:lineRule="auto" w:line="240" w:before="0" w:after="0"/>
              <w:ind w:left="720" w:firstLine="7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proved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854" w:type="dxa"/>
            <w:gridSpan w:val="2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.F.A., Theatre (Design) [128 units]                                                                  Eff. Term: FALL 201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rop THTR 222, THTR 230, THTR 231ab, THTR 333; Add THTR 132ab, THTR 241, THTR 336, THTR 397,  THTR 431, THTR 490, THTR 497</w:t>
            </w:r>
          </w:p>
          <w:p>
            <w:pPr>
              <w:pStyle w:val="Normal"/>
              <w:spacing w:lineRule="auto" w:line="240" w:before="0" w:after="0"/>
              <w:ind w:left="720" w:firstLine="72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proved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ncludes 4 new courses:                                                                                            Eff. Term: FALL 2011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THTR-132ab Art of Theatrical Desig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(2-2)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 A guided student exploration of the fundamentals of applied design elements and their use as creative tools in the design process; b) Development of the artistic process and theatrical design vocabulary of the individual within the environment of collaborative storytelling.</w:t>
            </w:r>
          </w:p>
          <w:p>
            <w:pPr>
              <w:pStyle w:val="Normal"/>
              <w:spacing w:lineRule="auto" w:line="240" w:before="0" w:after="0"/>
              <w:ind w:left="720" w:firstLine="72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proved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THTR-241 Methods and Materials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2)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tting-edge and traditional methods and materials that enhance both the planning stages and realization of the theatrical design.</w:t>
            </w:r>
          </w:p>
          <w:p>
            <w:pPr>
              <w:pStyle w:val="Normal"/>
              <w:spacing w:lineRule="auto" w:line="240" w:before="0" w:after="0"/>
              <w:ind w:left="720" w:firstLine="72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proved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THTR-336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troduction to Sound Desig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)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art and techniques of theatrical sound design. The use of music and ambient sound in theatrical presentations. Design elements as metaphor. </w:t>
            </w:r>
          </w:p>
          <w:p>
            <w:pPr>
              <w:pStyle w:val="Normal"/>
              <w:spacing w:lineRule="auto" w:line="240" w:before="0" w:after="0"/>
              <w:ind w:left="720" w:firstLine="72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proved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THTR-43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inar in Theatre Design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)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earch into the application of contemporary topics relevant to theatrical design within the diverse cultural environment of the greater Los Angeles area. </w:t>
            </w:r>
          </w:p>
          <w:p>
            <w:pPr>
              <w:pStyle w:val="Normal"/>
              <w:spacing w:lineRule="auto" w:line="240" w:before="0" w:after="0"/>
              <w:ind w:left="720" w:firstLine="72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proved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854" w:type="dxa"/>
            <w:gridSpan w:val="2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.F.A., Theatre (Stage Management) [128 units]                                              Eff. Term: FALL 2011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Drop THTR 230, THTR 231ab, THTR 436, THTR 487, THTR 494; Add MUCO 101, THTR 132ab, THTR 302, THTR 330, THTR 336, THTR 405, THTR 406, THTR 431; Revise THTR 397 </w:t>
            </w:r>
          </w:p>
          <w:p>
            <w:pPr>
              <w:pStyle w:val="Normal"/>
              <w:spacing w:lineRule="auto" w:line="240" w:before="0" w:after="0"/>
              <w:ind w:left="720" w:firstLine="72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proved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854" w:type="dxa"/>
            <w:gridSpan w:val="2"/>
            <w:tcBorders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.F.A., Theatre (Technical Direction) [128 units]                                             Eff. Term: FALL 2011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rop THTR 230, THTR 430,  Add THTR 132ab, THTR 231a, THTR 236, THTR 241, THTR 336, THTR 490</w:t>
            </w:r>
          </w:p>
          <w:p>
            <w:pPr>
              <w:pStyle w:val="Normal"/>
              <w:spacing w:lineRule="auto" w:line="240" w:before="0" w:after="0"/>
              <w:ind w:left="720" w:firstLine="72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proved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ncludes 1 new course:                                                                                              Eff. Term: FALL 2011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THTR-236 Stage Soun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(2)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ic audio engineering science, how sound is measured, basic transducers and signal flow. Operation of recording and playback equipment used in theatrical sound design/mixing.</w:t>
            </w:r>
          </w:p>
          <w:p>
            <w:pPr>
              <w:pStyle w:val="Normal"/>
              <w:spacing w:lineRule="auto" w:line="240" w:before="0" w:after="0"/>
              <w:ind w:left="720" w:firstLine="72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proved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dd 2 new courses:                                                                                             Eff. Term: FALL 2011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4" w:type="dxa"/>
            <w:gridSpan w:val="2"/>
            <w:tcBorders/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THTR- 152 Introduction to Scene Stud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(2)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pplication and consolidation of the skills, knowledge and techniques acquired in the study of fundamentals of acting encountered in THTR 101.  Prerequisite: THTR-101.  </w:t>
            </w:r>
          </w:p>
          <w:p>
            <w:pPr>
              <w:pStyle w:val="Normal"/>
              <w:spacing w:lineRule="auto" w:line="240" w:before="0" w:after="0"/>
              <w:ind w:left="720" w:firstLine="72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proved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THTR-417 Stage Comba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(2) 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ction to safe and effective portrayals of violence for the stage. Training and practice of unarmed stage combat skills. Recommended preparation: THTR 216.</w:t>
            </w:r>
          </w:p>
          <w:p>
            <w:pPr>
              <w:pStyle w:val="Normal"/>
              <w:spacing w:lineRule="auto" w:line="240" w:before="0" w:after="0"/>
              <w:ind w:left="720" w:firstLine="720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pprov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>
          <w:trHeight w:val="1755" w:hRule="atLeast"/>
        </w:trPr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Arts and Humanities Subcommittee Report</w:t>
    </w:r>
  </w:p>
  <w:p>
    <w:pPr>
      <w:pStyle w:val="Header"/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January 2011</w:t>
    </w:r>
  </w:p>
  <w:p>
    <w:pPr>
      <w:pStyle w:val="Normal"/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Page </w:t>
    </w:r>
    <w:r>
      <w:rPr>
        <w:rFonts w:cs="Times New Roman" w:ascii="Times New Roman" w:hAnsi="Times New Roman"/>
        <w:i/>
        <w:sz w:val="18"/>
        <w:szCs w:val="18"/>
      </w:rPr>
      <w:fldChar w:fldCharType="begin"/>
    </w:r>
    <w:r>
      <w:rPr>
        <w:sz w:val="18"/>
        <w:i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szCs w:val="18"/>
        <w:rFonts w:cs="Times New Roman" w:ascii="Times New Roman" w:hAnsi="Times New Roman"/>
      </w:rPr>
      <w:fldChar w:fldCharType="separate"/>
    </w:r>
    <w:r>
      <w:rPr>
        <w:sz w:val="18"/>
        <w:i/>
        <w:szCs w:val="18"/>
        <w:rFonts w:cs="Times New Roman" w:ascii="Times New Roman" w:hAnsi="Times New Roman"/>
      </w:rPr>
      <w:t>6</w:t>
    </w:r>
    <w:r>
      <w:rPr>
        <w:sz w:val="18"/>
        <w:i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  <w:szCs w:val="18"/>
      </w:rPr>
      <w:t xml:space="preserve"> of </w:t>
    </w:r>
    <w:r>
      <w:rPr>
        <w:rFonts w:cs="Times New Roman" w:ascii="Times New Roman" w:hAnsi="Times New Roman"/>
        <w:i/>
        <w:sz w:val="18"/>
        <w:szCs w:val="18"/>
      </w:rPr>
      <w:fldChar w:fldCharType="begin"/>
    </w:r>
    <w:r>
      <w:rPr>
        <w:sz w:val="18"/>
        <w:i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i/>
        <w:szCs w:val="18"/>
        <w:rFonts w:cs="Times New Roman" w:ascii="Times New Roman" w:hAnsi="Times New Roman"/>
      </w:rPr>
      <w:fldChar w:fldCharType="separate"/>
    </w:r>
    <w:r>
      <w:rPr>
        <w:sz w:val="18"/>
        <w:i/>
        <w:szCs w:val="18"/>
        <w:rFonts w:cs="Times New Roman" w:ascii="Times New Roman" w:hAnsi="Times New Roman"/>
      </w:rPr>
      <w:t>6</w:t>
    </w:r>
    <w:r>
      <w:rPr>
        <w:sz w:val="18"/>
        <w:i/>
        <w:szCs w:val="1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Times New Roman"/>
    </w:rPr>
  </w:style>
  <w:style w:type="character" w:styleId="FooterChar">
    <w:name w:val="Footer Char"/>
    <w:basedOn w:val="DefaultParagraphFont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4:09:00Z</dcterms:created>
  <dc:creator>Frances Fitzgerald</dc:creator>
  <dc:description/>
  <cp:keywords/>
  <dc:language>en-US</dc:language>
  <cp:lastModifiedBy>Frances Fitzgerald</cp:lastModifiedBy>
  <cp:lastPrinted>2011-02-01T16:48:00Z</cp:lastPrinted>
  <dcterms:modified xsi:type="dcterms:W3CDTF">2011-02-16T04:09:00Z</dcterms:modified>
  <cp:revision>2</cp:revision>
  <dc:subject/>
  <dc:title/>
</cp:coreProperties>
</file>