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tbl>
            <w:tblPr>
              <w:tblW w:w="1102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021"/>
            </w:tblGrid>
            <w:tr>
              <w:trPr>
                <w:trHeight w:val="1245" w:hRule="atLeast"/>
              </w:trPr>
              <w:tc>
                <w:tcPr>
                  <w:tcW w:w="1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rts and Humanities Subcommitte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EPOR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arch 2011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32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6677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77"/>
                        </w:tblGrid>
                        <w:tr>
                          <w:trPr/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8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  <w:t>COLLEGE OF LETTERS, ARTS and SCIENCES</w:t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781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0700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Englis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2514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2433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t>Create a cour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781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0700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74"/>
                                <w:gridCol w:w="4796"/>
                              </w:tblGrid>
                              <w:tr>
                                <w:trPr/>
                                <w:tc>
                                  <w:tcPr>
                                    <w:tcW w:w="5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9"/>
                                      </w:numPr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ENGL-105x</w:t>
                                    </w:r>
                                  </w:p>
                                </w:tc>
                                <w:tc>
                                  <w:tcPr>
                                    <w:tcW w:w="47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Eff. Term: FALL 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7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reative Writing for Non-Majors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 (4, max 8)</w:t>
                                      <w:br/>
                                      <w:t>Introductory workshop in writing poetry, short fiction and nonfiction for love of the written and spoken word. Not for English major or English (Creative Writing) major credit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6870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95"/>
                                <w:gridCol w:w="2280"/>
                                <w:gridCol w:w="2295"/>
                              </w:tblGrid>
                              <w:tr>
                                <w:trPr/>
                                <w:tc>
                                  <w:tcPr>
                                    <w:tcW w:w="6870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225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hilosophy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12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Create a minor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360" w:before="0" w:after="12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thics and Moral Philosophy [20 units]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1080" w:hanging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761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0680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Relig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2514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2433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t>Create a cour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781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0700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33"/>
                                <w:gridCol w:w="5137"/>
                              </w:tblGrid>
                              <w:tr>
                                <w:trPr/>
                                <w:tc>
                                  <w:tcPr>
                                    <w:tcW w:w="5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REL-370</w:t>
                                    </w:r>
                                  </w:p>
                                </w:tc>
                                <w:tc>
                                  <w:tcPr>
                                    <w:tcW w:w="51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Eff. Term: FALL 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7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Religion and Visuality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 (4)</w:t>
                                      <w:br/>
                                      <w:t xml:space="preserve">Examination of the deep connections between visuality and religions, including visions, controversies over religious images, and other connections between religion and visual art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225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4912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483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8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  <w:t>ROSKI SCHOOL OF FINE AR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62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2514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2433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t>Create a cour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047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9966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35"/>
                                <w:gridCol w:w="6301"/>
                              </w:tblGrid>
                              <w:tr>
                                <w:trPr/>
                                <w:tc>
                                  <w:tcPr>
                                    <w:tcW w:w="3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A-300</w:t>
                                    </w:r>
                                  </w:p>
                                </w:tc>
                                <w:tc>
                                  <w:tcPr>
                                    <w:tcW w:w="6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Eff. Term: FALL 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3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rofessional Practices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 (2)</w:t>
                                      <w:br/>
                                      <w:t>Instruction on producing written and visual documentation of art/design work, proposals, statements, and portfolios; applications for art/design employment opportunities, grants, research projects, and graduate school.  Open only to sophomores, juniors and senior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6870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95"/>
                                <w:gridCol w:w="2280"/>
                                <w:gridCol w:w="2295"/>
                              </w:tblGrid>
                              <w:tr>
                                <w:trPr/>
                                <w:tc>
                                  <w:tcPr>
                                    <w:tcW w:w="6870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225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3862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78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8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  <w:t>SCHOOL OF THEAT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62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2514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2433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t>Create a cour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10781" w:type="dxa"/>
                          <w:jc w:val="left"/>
                          <w:tblInd w:w="-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0700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4"/>
                                <w:gridCol w:w="4926"/>
                              </w:tblGrid>
                              <w:tr>
                                <w:trPr/>
                                <w:tc>
                                  <w:tcPr>
                                    <w:tcW w:w="57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7"/>
                                      </w:numPr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HTR-459</w:t>
                                    </w:r>
                                  </w:p>
                                </w:tc>
                                <w:tc>
                                  <w:tcPr>
                                    <w:tcW w:w="4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Eff. Term: FALL 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7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ongwriting for the Musical Theatre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 (2)</w:t>
                                      <w:br/>
                                      <w:t>Structure, character and intention in songwriting for the musical theatre. Writing for the voice and examination of how form follows content. Portfolio submission require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225" w:type="dxa"/>
                                <w:jc w:val="left"/>
                                <w:tblInd w:w="-60" w:type="dxa"/>
                                <w:tblLayout w:type="fixed"/>
                                <w:tblCellMar>
                                  <w:top w:w="15" w:type="dxa"/>
                                  <w:left w:w="60" w:type="dxa"/>
                                  <w:bottom w:w="15" w:type="dxa"/>
                                  <w:right w:w="60" w:type="dxa"/>
                                </w:tblCellMar>
                              </w:tblPr>
                              <w:tblGrid>
                                <w:gridCol w:w="22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rts and Humanities Subcommittee Report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March 2011</w:t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7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29:00Z</dcterms:created>
  <dc:creator>Frances Fitzgerald</dc:creator>
  <dc:description/>
  <cp:keywords/>
  <dc:language>en-US</dc:language>
  <cp:lastModifiedBy>Frances Fitzgerald</cp:lastModifiedBy>
  <dcterms:modified xsi:type="dcterms:W3CDTF">2011-04-01T21:44:00Z</dcterms:modified>
  <cp:revision>3</cp:revision>
  <dc:subject/>
  <dc:title/>
</cp:coreProperties>
</file>