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ience and Engineering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OR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ch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6"/>
      </w:tblGrid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LLEGE OF LETTERS, ARTS and SCI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ical Educ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 .  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6"/>
              <w:gridCol w:w="3404"/>
            </w:tblGrid>
            <w:tr>
              <w:trPr/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HED-133 Rock Climb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1)</w:t>
                  </w:r>
                </w:p>
              </w:tc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quisition of basic rock climbing skills, muscle strength, endurance and balance, climbing safety, ethics and environmental considerations; understanding equipment, problem solv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1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TERBI SCHOOL OF ENGINEERIN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9" w:type="dxa"/>
            <w:tcBorders/>
            <w:vAlign w:val="center"/>
          </w:tcPr>
          <w:tbl>
            <w:tblPr>
              <w:tblW w:w="10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omputer Scien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A .Create One Course</w:t>
                  </w:r>
                </w:p>
              </w:tc>
            </w:tr>
            <w:tr>
              <w:trPr/>
              <w:tc>
                <w:tcPr>
                  <w:tcW w:w="10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Eff. Term: FALL 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4"/>
            </w:tblGrid>
            <w:tr>
              <w:trPr>
                <w:trHeight w:val="1737" w:hRule="atLeast"/>
              </w:trPr>
              <w:tc>
                <w:tcPr>
                  <w:tcW w:w="101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09"/>
                    <w:gridCol w:w="65"/>
                  </w:tblGrid>
                  <w:tr>
                    <w:trPr/>
                    <w:tc>
                      <w:tcPr>
                        <w:tcW w:w="10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SCI-120L Introduction to Programming for Computer Scientist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3)</w:t>
                        </w:r>
                      </w:p>
                    </w:tc>
                    <w:tc>
                      <w:tcPr>
                        <w:tcW w:w="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troduction to the field of Computer Science and Engineering: survey of major disciplines; foundations for using a high-level programming language to design solutions to computer solvable problems. Open only to: Computer Engineering &amp; Computer Science, Computer Science, Computer Science (Games), Computer Science/Business Administration.  Cross-listed as EE-120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ctrical Engineering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07"/>
                    <w:gridCol w:w="4018"/>
                  </w:tblGrid>
                  <w:tr>
                    <w:trPr/>
                    <w:tc>
                      <w:tcPr>
                        <w:tcW w:w="6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E-512 Evolution Theory of Stochastic Process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3)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ff. Term: FALL 2011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Probability theory and stochastic processes, including renewal theory, Markov chains, Brownian motion, martingales, and stochastic calculus. Applications in communication networks, queuing theory, and financial systems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erequisite(s)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EE-441 and (EE-464 or EE-465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>
          <w:trHeight w:val="1647" w:hRule="atLeast"/>
        </w:trPr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8"/>
              <w:gridCol w:w="3292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E-565a Information Theo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3)</w:t>
                  </w:r>
                </w:p>
              </w:tc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urre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 Information measures; asymptotic equipartition property; source coding theorem; noiseless coding; cryptography, channel coding theorem; rate distortion theory; Gaussian channels; multiple user source and channel theory.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Prerequisit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EE-464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 Same catalog description.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Prerequisit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EE-464 or EE-46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0:00Z</dcterms:created>
  <dc:creator>denac</dc:creator>
  <dc:description/>
  <cp:keywords/>
  <dc:language>en-US</dc:language>
  <cp:lastModifiedBy>Frances Fitzgerald</cp:lastModifiedBy>
  <dcterms:modified xsi:type="dcterms:W3CDTF">2011-04-02T01:24:00Z</dcterms:modified>
  <cp:revision>5</cp:revision>
  <dc:subject/>
  <dc:title/>
</cp:coreProperties>
</file>