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cience and Engineering Subcommitte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POR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December, 20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.  COLLEGE OF LETTERS, ARTS &amp; SCIENCES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ological Sciences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air: Doug Cap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Revise One Progr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3"/>
                    <w:gridCol w:w="2537"/>
                  </w:tblGrid>
                  <w:tr>
                    <w:trPr/>
                    <w:tc>
                      <w:tcPr>
                        <w:tcW w:w="7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PhD Computational Biology and Bioinformatics</w:t>
                        </w:r>
                        <w:r>
                          <w:rPr/>
                          <w:t xml:space="preserve"> (60)</w:t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ff. Term: FALL 2011</w:t>
                        </w:r>
                      </w:p>
                    </w:tc>
                  </w:tr>
                  <w:tr>
                    <w:trPr/>
                    <w:tc>
                      <w:tcPr>
                        <w:tcW w:w="100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/>
                        </w:pPr>
                        <w:r>
                          <w:rPr/>
                          <w:t>Dropping BISC 502a as a requirement, but requiring students to take one biology course in the area of molecular biology, genetics, or biochemistry. Dropping Math 650 as a requirement. Adding BISC 542 as a requirement. Adding algorithms into the screening examinatio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0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35"/>
                  </w:tblGrid>
                  <w:tr>
                    <w:trPr/>
                    <w:tc>
                      <w:tcPr>
                        <w:tcW w:w="10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Studi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: James Haw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2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Create One New Course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1"/>
              <w:gridCol w:w="3159"/>
            </w:tblGrid>
            <w:tr>
              <w:trPr/>
              <w:tc>
                <w:tcPr>
                  <w:tcW w:w="6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0" w:hanging="0"/>
                    <w:rPr/>
                  </w:pPr>
                  <w:r>
                    <w:rPr>
                      <w:b/>
                      <w:bCs/>
                    </w:rPr>
                    <w:t>1.  ENST-298 Introduction to Scientific Diving</w:t>
                  </w:r>
                  <w:r>
                    <w:rPr/>
                    <w:t xml:space="preserve"> (2)</w:t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ff. Term: SPRING 2011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  <w:t>Extensive academic preparation in the physics, physiology, safety, and methodology for in-water scientific diving. Recommended preparation: Background in natural science and/or environmental studies is strongly recommend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7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. VITERBI SCHOOL OF ENGINEERING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Engineer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:  Edward Maby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2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Create One New Cours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2"/>
              <w:gridCol w:w="2908"/>
            </w:tblGrid>
            <w:tr>
              <w:trPr/>
              <w:tc>
                <w:tcPr>
                  <w:tcW w:w="72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EE-648 Network Economics and Games</w:t>
                  </w:r>
                  <w:r>
                    <w:rPr/>
                    <w:t xml:space="preserve"> (3)</w:t>
                  </w:r>
                </w:p>
              </w:tc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ff. Term: FALL 2011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  <w:t>Economics of networks; Game theory, Mechanism design and auctions in networks; spectrum sharing mechanisms in communications; pricing of differentiated services; network security. Prerequisites: EE-450 and either EE-464 or EE-46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</w:tblGrid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3"/>
        <w:gridCol w:w="77"/>
      </w:tblGrid>
      <w:tr>
        <w:trPr>
          <w:trHeight w:val="35" w:hRule="atLeast"/>
        </w:trPr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E-550 Design and Analysis of Computer Communication Networks</w:t>
            </w:r>
            <w:r>
              <w:rPr/>
              <w:t xml:space="preserve"> (3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6"/>
              <w:gridCol w:w="2264"/>
            </w:tblGrid>
            <w:tr>
              <w:trPr/>
              <w:tc>
                <w:tcPr>
                  <w:tcW w:w="78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ff. Term: FALL 201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b/>
                    </w:rPr>
                    <w:t>Current:</w:t>
                  </w:r>
                  <w:r>
                    <w:rPr/>
                    <w:t xml:space="preserve">  Applications of stochastic modeling and optimization techniques to communication network design and analysis. Data link control; performance models; multi-access channels; routing and flow control. Prerequisites: EE-450 and either EE-465 or EE-549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b/>
                    </w:rPr>
                    <w:t>New:</w:t>
                  </w:r>
                  <w:r>
                    <w:rPr/>
                    <w:t xml:space="preserve">  Applications of stochastic modeling and optimization techniques to communication network design and analysis. Data link control; performance models; multi-access channels; routing and flow control. Recommended preparation: EE-549.   Prerequisites: EE-450 and either EE-464 or EE-46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0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and Systems Engineer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: James Moore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8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2"/>
      </w:tblGrid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Revise Two Program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Cs/>
              </w:rPr>
              <w:t>(Both revisions reflect changes in PPD courses, which are on the SSS report.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  <w:gridCol w:w="3960"/>
            </w:tblGrid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 xml:space="preserve">M.S., Health Systems Management Engineering </w:t>
                  </w:r>
                  <w:r>
                    <w:rPr/>
                    <w:t>(34)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Eff. Term: FALL 2011</w:t>
                  </w:r>
                </w:p>
              </w:tc>
            </w:tr>
            <w:tr>
              <w:trPr/>
              <w:tc>
                <w:tcPr>
                  <w:tcW w:w="1017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720" w:hanging="0"/>
                    <w:rPr/>
                  </w:pPr>
                  <w:r>
                    <w:rPr/>
                    <w:t xml:space="preserve">Adding PPD-517, 2 units, due to revision of PPD-513 from 4 to 2 units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880"/>
            </w:tblGrid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aduate Certificate, Health Systems Operations </w:t>
                  </w:r>
                  <w:r>
                    <w:rPr/>
                    <w:t>(17-18)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Eff. Term: FALL 2011</w:t>
                  </w:r>
                </w:p>
              </w:tc>
            </w:tr>
            <w:tr>
              <w:trPr/>
              <w:tc>
                <w:tcPr>
                  <w:tcW w:w="1017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720" w:hanging="0"/>
                    <w:rPr/>
                  </w:pPr>
                  <w:r>
                    <w:rPr/>
                    <w:t xml:space="preserve">Adding PPD-517, 2 units, due to revision of PPD-513 from 4 to 2 units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ending Approval</w:t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/>
      </w:r>
    </w:p>
    <w:p>
      <w:pPr>
        <w:pStyle w:val="Normal"/>
        <w:spacing w:lineRule="auto" w:line="240" w:before="0" w:after="0"/>
        <w:ind w:left="-90" w:hanging="0"/>
        <w:rPr/>
      </w:pPr>
      <w:r>
        <w:rPr/>
      </w:r>
    </w:p>
    <w:tbl>
      <w:tblPr>
        <w:tblW w:w="4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9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II. DAVIS SCHOOL OF GERONTOLOGY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rontolog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: Maria Henke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Reinstate One Course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  <w:gridCol w:w="3930"/>
            </w:tblGrid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GERO-640 Data Analysis Strategies</w:t>
                  </w:r>
                  <w:r>
                    <w:rPr/>
                    <w:t xml:space="preserve"> (4)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ff. Term: SPRING 2011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/>
                    <w:t>Hands-on experience in developing and testing hypotheses using various types of databases, data management and analysis strategies and written presentation of findings. Recommended preparation: GERO-59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cience and Engineering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ember, 2010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42:00Z</dcterms:created>
  <dc:creator>Korijna</dc:creator>
  <dc:description/>
  <cp:keywords/>
  <dc:language>en-US</dc:language>
  <cp:lastModifiedBy>Frances Fitzgerald</cp:lastModifiedBy>
  <cp:lastPrinted>2011-01-07T17:05:00Z</cp:lastPrinted>
  <dcterms:modified xsi:type="dcterms:W3CDTF">2011-01-11T21:25:00Z</dcterms:modified>
  <cp:revision>13</cp:revision>
  <dc:subject/>
  <dc:title/>
</cp:coreProperties>
</file>