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cience, Math and Engineering Subcommittee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EPOR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ovember, 201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I.  </w:t>
      </w:r>
      <w:r>
        <w:rPr>
          <w:b/>
          <w:bCs/>
          <w:sz w:val="27"/>
          <w:szCs w:val="27"/>
        </w:rPr>
        <w:t>VITERBI SCHOOL OF ENGINEERING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0"/>
        <w:gridCol w:w="4875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Cs/>
                <w:i/>
              </w:rPr>
              <w:t>A.  Create One Course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Aerospace and Mechanical Engineerin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hair: Larry Redekopp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10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6"/>
              <w:gridCol w:w="3474"/>
            </w:tblGrid>
            <w:tr>
              <w:trPr/>
              <w:tc>
                <w:tcPr>
                  <w:tcW w:w="666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bCs/>
                    </w:rPr>
                    <w:t xml:space="preserve">1.  AME-573: Aerosol Physics and Chemistry </w:t>
                  </w:r>
                  <w:r>
                    <w:rPr>
                      <w:bCs/>
                    </w:rPr>
                    <w:t>(3)</w:t>
                  </w:r>
                </w:p>
              </w:tc>
              <w:tc>
                <w:tcPr>
                  <w:tcW w:w="347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Eff. Term: SPRING 2011</w:t>
                  </w:r>
                </w:p>
              </w:tc>
            </w:tr>
            <w:tr>
              <w:trPr/>
              <w:tc>
                <w:tcPr>
                  <w:tcW w:w="101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 xml:space="preserve">Examination of the fundamentals of aerosol formation and evolution, aerosol effects on health and climate, and the principles of aerosol measurement.  Open only to Master’s and Doctoral Student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OVED.  </w:t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contextualSpacing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UCOC Administrative Action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October 6, 2009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1:08:00Z</dcterms:created>
  <dc:creator>Korijna</dc:creator>
  <dc:description/>
  <cp:keywords/>
  <dc:language>en-US</dc:language>
  <cp:lastModifiedBy>Frances Fitzgerald</cp:lastModifiedBy>
  <cp:lastPrinted>2010-12-08T17:11:00Z</cp:lastPrinted>
  <dcterms:modified xsi:type="dcterms:W3CDTF">2010-12-09T01:12:00Z</dcterms:modified>
  <cp:revision>12</cp:revision>
  <dc:subject/>
  <dc:title/>
</cp:coreProperties>
</file>