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cial Sciences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POR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ctober, 201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2"/>
      </w:tblGrid>
      <w:tr>
        <w:trPr/>
        <w:tc>
          <w:tcPr>
            <w:tcW w:w="5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 COLLEGE OF LETTERS, ARTS &amp; SCIEN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merican Studies and Ethnicit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5"/>
        <w:gridCol w:w="4985"/>
      </w:tblGrid>
      <w:tr>
        <w:trPr/>
        <w:tc>
          <w:tcPr>
            <w:tcW w:w="44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reate Two Courses</w:t>
            </w:r>
          </w:p>
        </w:tc>
        <w:tc>
          <w:tcPr>
            <w:tcW w:w="4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. Term: SPRING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0"/>
        <w:gridCol w:w="2720"/>
      </w:tblGrid>
      <w:tr>
        <w:trPr/>
        <w:tc>
          <w:tcPr>
            <w:tcW w:w="94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ST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2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Race, Gender and Sexu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</w:t>
            </w:r>
          </w:p>
          <w:tbl>
            <w:tblPr>
              <w:tblW w:w="9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9"/>
              <w:gridCol w:w="23"/>
            </w:tblGrid>
            <w:tr>
              <w:trPr/>
              <w:tc>
                <w:tcPr>
                  <w:tcW w:w="9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  <w:t xml:space="preserve">Examination of sexual discourses in the United States in the context of slavery, empire, sex work, labor markets, schools and prisons.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ROVED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7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MST-7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Contemporary Theories of American Studies and Ethni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, max 8)</w:t>
            </w:r>
          </w:p>
        </w:tc>
        <w:tc>
          <w:tcPr>
            <w:tcW w:w="2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. Term: SPRING 2011</w:t>
            </w:r>
          </w:p>
        </w:tc>
      </w:tr>
      <w:tr>
        <w:trPr/>
        <w:tc>
          <w:tcPr>
            <w:tcW w:w="94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Seminar in representative theoretical works in the fields of American Studies and Ethnic Studies published in the past fifteen years.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ast Asian Area Studi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8"/>
        <w:gridCol w:w="4992"/>
      </w:tblGrid>
      <w:tr>
        <w:trPr/>
        <w:tc>
          <w:tcPr>
            <w:tcW w:w="445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vise One Course</w:t>
            </w:r>
          </w:p>
        </w:tc>
        <w:tc>
          <w:tcPr>
            <w:tcW w:w="4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f. Term: </w:t>
            </w:r>
            <w:del w:id="0" w:author="Frances Fitzgerald" w:date="2011-01-14T15:23:00Z">
              <w:commentRangeStart w:id="0"/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FALL </w:delText>
              </w:r>
            </w:del>
            <w:ins w:id="1" w:author="Frances Fitzgerald" w:date="2011-01-14T15:23:00Z">
              <w:r>
                <w:rPr>
                  <w:rFonts w:cs="Times New Roman" w:ascii="Times New Roman" w:hAnsi="Times New Roman"/>
                  <w:sz w:val="24"/>
                  <w:szCs w:val="24"/>
                </w:rPr>
                <w:t>SUMMER</w:t>
              </w:r>
            </w:ins>
            <w:ins w:id="2" w:author="Frances Fitzgerald" w:date="2011-01-14T15:23:00Z">
              <w:r>
                <w:rPr>
                  <w:rStyle w:val="CommentReference"/>
                  <w:vanish w:val="false"/>
                </w:rPr>
              </w:r>
            </w:ins>
            <w:ins w:id="3" w:author="Frances Fitzgerald" w:date="2011-01-14T15:23:00Z">
              <w:commentRangeEnd w:id="0"/>
              <w:r>
                <w:commentReference w:id="0"/>
              </w:r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45"/>
              <w:gridCol w:w="4075"/>
            </w:tblGrid>
            <w:tr>
              <w:trPr/>
              <w:tc>
                <w:tcPr>
                  <w:tcW w:w="534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EASC-360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Global East As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, max 12)</w:t>
                  </w:r>
                </w:p>
              </w:tc>
              <w:tc>
                <w:tcPr>
                  <w:tcW w:w="40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rren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Global East As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, not repeatable). Summer Study Abroad Program to China, Japan, or Korea with a focus on Globalization. Recommended Preparation: Two language and/or area studies courses related to country of study, recommended course-list provided by EASC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ew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Global East Asi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4, max 12).  Summer Study Abroad Program to China, Japan, or Korea with a focus on Globalization. Recommended Preparation: Two language and/or area studies courses related to country of study, recommended course-list provided by EASC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PPROVED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ances Fitzgerald" w:date="2011-01-14T15:24:00Z" w:initials="FF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Effective term change from Fall to Summer 2011 requested by department and approved by Dean Servi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58:00Z</dcterms:created>
  <dc:creator>Frances Fitzgerald</dc:creator>
  <dc:description/>
  <cp:keywords/>
  <dc:language>en-US</dc:language>
  <cp:lastModifiedBy>Frances Fitzgerald</cp:lastModifiedBy>
  <cp:lastPrinted>2010-10-01T21:58:00Z</cp:lastPrinted>
  <dcterms:modified xsi:type="dcterms:W3CDTF">2011-01-14T23:24:00Z</dcterms:modified>
  <cp:revision>13</cp:revision>
  <dc:subject/>
  <dc:title/>
</cp:coreProperties>
</file>