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ministrative Actions 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Febr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CHOOL OF CINEMATIC ARTS</w:t>
      </w:r>
      <w:r>
        <w:rPr>
          <w:rFonts w:cs="Times New Roman" w:ascii="Times New Roman" w:hAnsi="Times New Roman"/>
          <w:sz w:val="15"/>
          <w:szCs w:val="15"/>
        </w:rPr>
        <w:t> </w:t>
      </w:r>
      <w:r>
        <w:rPr>
          <w:rFonts w:cs="Times New Roman" w:ascii="Times New Roman" w:hAnsi="Times New Roman"/>
          <w:b/>
          <w:bCs/>
          <w:sz w:val="15"/>
          <w:szCs w:val="15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teractive Media-CTIN</w:t>
      </w: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vise two cour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4179"/>
      </w:tblGrid>
      <w:tr>
        <w:trPr/>
        <w:tc>
          <w:tcPr>
            <w:tcW w:w="51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IN-484L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. Term: FALL 201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mediate Game Develo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)</w:t>
              <w:br/>
              <w:t xml:space="preserve">Advanced topics in game programming and implementation such as using game engines, creating digital prototypes, player controls and level design. Concurrent enrollment: CTIN-48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ed prerequisite: CTIN-483 and 1 from CTIN-488 or CTIN-5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er prerequisite: CTIN-483 and CTIN-4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IN-489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mediate Game Design Worksh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)</w:t>
              <w:br/>
              <w:t>A follow-up to the introductory game design class, this course will introduce more advanced concepts in game design and game theories, including ideation, digital prototyping and level design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urrent enrollment: CTIN-4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ed prerequisite: CTIN-483 and 1 from CTIN-488 or CTIN-5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er prerequisite: CTIN-483 and CTIN-48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II.</w:t>
        <w:tab/>
        <w:t>VITERBI SCHOOL OF ENGINEERING</w:t>
      </w:r>
      <w:r>
        <w:rPr>
          <w:rFonts w:cs="Times New Roman" w:ascii="Times New Roman" w:hAnsi="Times New Roman"/>
          <w:sz w:val="15"/>
          <w:szCs w:val="15"/>
        </w:rPr>
        <w:t> 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ndustrial and Systems Engineering-ISE</w:t>
      </w: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rop a cour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373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E-650d</w:t>
            </w:r>
          </w:p>
        </w:tc>
        <w:tc>
          <w:tcPr>
            <w:tcW w:w="4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. Term: FALL 201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inar in Industrial Engineer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1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orts on current departmental research; review of papers, proposals, and special projects; guest speakers. Required of all students enrolled in Ph.D. program. Open only to Ph.D. students. Graded CR/NC.  Prerequisite:  ISE-650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III.</w:t>
        <w:tab/>
        <w:t>COLLEGE OF LETTERS, ARTS &amp; SCIENCES</w:t>
      </w:r>
      <w:r>
        <w:rPr>
          <w:rFonts w:cs="Times New Roman" w:ascii="Times New Roman" w:hAnsi="Times New Roman"/>
          <w:sz w:val="15"/>
          <w:szCs w:val="15"/>
        </w:rPr>
        <w:t> 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 Geography-GEOG</w:t>
      </w: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evise a cour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245"/>
      </w:tblGrid>
      <w:tr>
        <w:trPr/>
        <w:tc>
          <w:tcPr>
            <w:tcW w:w="511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OG-583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. Term: FALL 201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atial Analysis and Model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Examination of the process of geographic abstraction and modeling in relation to the different data models and spatial analysis operations available in current GI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:  Change GEOG-581 from prerequisite to recommended preparati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  Psychology-PSYC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Revise a cour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4202"/>
      </w:tblGrid>
      <w:tr>
        <w:trPr/>
        <w:tc>
          <w:tcPr>
            <w:tcW w:w="5158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-420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. Term: FALL 2010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imal Behavior</w:t>
            </w:r>
            <w:r>
              <w:rPr>
                <w:rFonts w:cs="Times New Roman" w:ascii="Times New Roman" w:hAnsi="Times New Roman"/>
              </w:rPr>
              <w:t xml:space="preserve"> (4)</w:t>
              <w:br/>
              <w:t xml:space="preserve">Revised catalog description:  Exploration of human nature through studies of nonhuman animals, including topics of navigation, culture, object representation, social cognition, music, and morality. </w:t>
            </w:r>
            <w:r>
              <w:rPr>
                <w:rFonts w:cs="Times New Roman" w:ascii="Times New Roman" w:hAnsi="Times New Roman"/>
                <w:bCs/>
              </w:rPr>
              <w:t>Prerequisite(s)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SYC-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catalog description:  Sensory systems, central nervous system design, instinctive behavior, motivation, learning, social behavior, and the evolution of behavioral adapta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2:01:00Z</dcterms:created>
  <dc:creator>Frances Fitzgerald</dc:creator>
  <dc:description/>
  <cp:keywords/>
  <dc:language>en-US</dc:language>
  <cp:lastModifiedBy>Frances Fitzgerald</cp:lastModifiedBy>
  <cp:lastPrinted>2010-02-01T16:45:00Z</cp:lastPrinted>
  <dcterms:modified xsi:type="dcterms:W3CDTF">2010-02-06T20:17:00Z</dcterms:modified>
  <cp:revision>7</cp:revision>
  <dc:subject/>
  <dc:title/>
</cp:coreProperties>
</file>