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ts and Humanities Subcommitte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PORT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rch 20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CHOOL OF ARCHITECTUR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5400"/>
      </w:tblGrid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reate a cours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CH-520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ff. Term: FALL 2010</w:t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ousing and Community Design for an Aging Popula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)</w:t>
              <w:br/>
              <w:t xml:space="preserve">Exploration of the role design plays in enhancing independence and well being for older people by examining cross cultural models of housing and community design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OVE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225" w:type="dxa"/>
        <w:jc w:val="left"/>
        <w:tblInd w:w="-6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225"/>
      </w:tblGrid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/>
      </w:pPr>
      <w:r>
        <w:rPr/>
        <w:t>Revise two courses:</w:t>
        <w:tab/>
        <w:tab/>
        <w:tab/>
        <w:tab/>
        <w:tab/>
        <w:tab/>
        <w:tab/>
        <w:t xml:space="preserve">           Eff. Term: FALL 201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3"/>
        <w:gridCol w:w="57"/>
      </w:tblGrid>
      <w:tr>
        <w:trPr/>
        <w:tc>
          <w:tcPr>
            <w:tcW w:w="9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RCH-501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EW: Critical Topics in Architectu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)</w:t>
              <w:br/>
              <w:t>Seminar supporting the research, development, and writing of Degree Project Paper provides a comprehensive base of information for the final Bachelor of Architecture studio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Prerequisite(s)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CH-402b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RENT: Comprehensive Studio Support and Enrichment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resses curricular responsibilities in Comprehensive Studio concurrent with academic research, documentation and production of a written and illustrated paper on an architectural subject. Prerequisite(s): ARCH 402c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OVED</w:t>
              <w:b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86" w:type="dxa"/>
        <w:jc w:val="left"/>
        <w:tblInd w:w="-6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86"/>
      </w:tblGrid>
      <w:tr>
        <w:trPr/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540" w:type="dxa"/>
        <w:jc w:val="left"/>
        <w:tblInd w:w="-6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93"/>
        <w:gridCol w:w="9309"/>
        <w:gridCol w:w="30"/>
        <w:gridCol w:w="108"/>
      </w:tblGrid>
      <w:tr>
        <w:trPr/>
        <w:tc>
          <w:tcPr>
            <w:tcW w:w="94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3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RCH-510</w:t>
            </w:r>
          </w:p>
        </w:tc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EW: Independent Degree Project Prepara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)</w:t>
              <w:br/>
              <w:t>Research and analysis, including written and graphic components, that tests a question/proposition in detail in preparation for Independent Degree Project Document. Prerequisite(s) ARCH-402b; Corequisite(s) ARCH-402c.  Letter grade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RENT: Research and Documentation Techniques for Architects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sistance for 5th year architecture students in preparing for their final academic requirements in ARCH 501/502abL and covers pre-design, research topics and writing skills. Graded CR/NC. Corequisite(s) ARCH 402c. 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OVE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225" w:type="dxa"/>
        <w:jc w:val="left"/>
        <w:tblInd w:w="-6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225"/>
      </w:tblGrid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SKI SCHOOL OF FINE ART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Drop three courses:</w:t>
        <w:tab/>
        <w:tab/>
        <w:tab/>
        <w:tab/>
        <w:tab/>
        <w:tab/>
        <w:tab/>
        <w:tab/>
        <w:t>Eff. Term: Fall 2010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AS-555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actic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)</w:t>
              <w:br/>
              <w:t>Students collaborate as a group for a 2-year period to conceptualize, organize, and realize all aspects of an exhibition project in an urban public space. Prerequisite(s): PAS-555c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OVE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240" w:type="dxa"/>
        <w:jc w:val="left"/>
        <w:tblInd w:w="-6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240"/>
      </w:tblGrid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86" w:type="dxa"/>
        <w:jc w:val="left"/>
        <w:tblInd w:w="-6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86"/>
      </w:tblGrid>
      <w:tr>
        <w:trPr/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AS-56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uratorial Methods and Institutional Programm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)</w:t>
              <w:br/>
              <w:t>Frameworks of curatorial organization and institutional programming of art projects in public space, led by professional curators, organizers and artists in the field.  Prerequisite(s): PAS-561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OVE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240" w:type="dxa"/>
        <w:jc w:val="left"/>
        <w:tblInd w:w="-6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240"/>
      </w:tblGrid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86" w:type="dxa"/>
        <w:jc w:val="left"/>
        <w:tblInd w:w="-6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86"/>
      </w:tblGrid>
      <w:tr>
        <w:trPr/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PAS-57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actice of Public Art</w:t>
      </w:r>
      <w:r>
        <w:rPr>
          <w:rFonts w:cs="Times New Roman" w:ascii="Times New Roman" w:hAnsi="Times New Roman"/>
          <w:sz w:val="24"/>
          <w:szCs w:val="24"/>
        </w:rPr>
        <w:t xml:space="preserve"> (2-6, max 12)</w:t>
        <w:br/>
        <w:t>Collaborative experience between artist, designer and problem solver involved in developing public art solutions. Development of principles, processes, and skills utilized during the preparation of public art proposals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VE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LLEGE OF LETTERS, ARTS &amp; SCIENCE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RICAN LANGUAGE INSTITUTE</w:t>
      </w:r>
    </w:p>
    <w:p>
      <w:pPr>
        <w:pStyle w:val="Normal"/>
        <w:spacing w:before="0" w:after="0"/>
        <w:rPr/>
      </w:pPr>
      <w:r>
        <w:rPr/>
        <w:t>Create four courses:</w:t>
        <w:tab/>
        <w:tab/>
        <w:tab/>
        <w:tab/>
        <w:tab/>
        <w:tab/>
        <w:tab/>
        <w:t xml:space="preserve">          Eff. Term: FALL 2010</w:t>
      </w:r>
    </w:p>
    <w:tbl>
      <w:tblPr>
        <w:tblW w:w="9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15"/>
          <w:szCs w:val="15"/>
        </w:rPr>
      </w:pPr>
      <w:r>
        <w:rPr>
          <w:rFonts w:cs="Times New Roman" w:ascii="Times New Roman" w:hAnsi="Times New Roman"/>
          <w:vanish/>
          <w:sz w:val="15"/>
          <w:szCs w:val="15"/>
        </w:rPr>
      </w:r>
    </w:p>
    <w:tbl>
      <w:tblPr>
        <w:tblW w:w="94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369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52"/>
              <w:gridCol w:w="87"/>
            </w:tblGrid>
            <w:tr>
              <w:trPr/>
              <w:tc>
                <w:tcPr>
                  <w:tcW w:w="92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ALI-242</w:t>
                  </w:r>
                </w:p>
              </w:tc>
              <w:tc>
                <w:tcPr>
                  <w:tcW w:w="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27" w:hRule="atLeast"/>
              </w:trPr>
              <w:tc>
                <w:tcPr>
                  <w:tcW w:w="93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High Intermediate Pronunciatio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(3)</w:t>
                    <w:br/>
                    <w:t>Required for international students whose pronunciation skills are assessed at the high intermediate level by the International Student English Examination (ISE) or previous ALI course. Graded CR/NC.</w:t>
                  </w:r>
                </w:p>
                <w:p>
                  <w:pPr>
                    <w:pStyle w:val="ListParagraph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PPROVED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  <w:tbl>
            <w:tblPr>
              <w:tblW w:w="186" w:type="dxa"/>
              <w:jc w:val="left"/>
              <w:tblInd w:w="-60" w:type="dxa"/>
              <w:tblLayout w:type="fixed"/>
              <w:tblCellMar>
                <w:top w:w="15" w:type="dxa"/>
                <w:left w:w="60" w:type="dxa"/>
                <w:bottom w:w="15" w:type="dxa"/>
                <w:right w:w="60" w:type="dxa"/>
              </w:tblCellMar>
            </w:tblPr>
            <w:tblGrid>
              <w:gridCol w:w="186"/>
            </w:tblGrid>
            <w:tr>
              <w:trPr/>
              <w:tc>
                <w:tcPr>
                  <w:tcW w:w="1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50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33"/>
              <w:gridCol w:w="87"/>
            </w:tblGrid>
            <w:tr>
              <w:trPr/>
              <w:tc>
                <w:tcPr>
                  <w:tcW w:w="93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ALI-252</w:t>
                  </w:r>
                </w:p>
              </w:tc>
              <w:tc>
                <w:tcPr>
                  <w:tcW w:w="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4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Advanced Pronunciatio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(2)</w:t>
                    <w:br/>
                    <w:t>Required for international students whose pronunciation skills are assessed at the advanced level by the International Student English Examination (ISE) or previous ALI course. Graded CR/NC.</w:t>
                  </w:r>
                </w:p>
                <w:p>
                  <w:pPr>
                    <w:pStyle w:val="ListParagraph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PPROVED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  <w:tbl>
            <w:tblPr>
              <w:tblW w:w="186" w:type="dxa"/>
              <w:jc w:val="left"/>
              <w:tblInd w:w="-60" w:type="dxa"/>
              <w:tblLayout w:type="fixed"/>
              <w:tblCellMar>
                <w:top w:w="15" w:type="dxa"/>
                <w:left w:w="60" w:type="dxa"/>
                <w:bottom w:w="15" w:type="dxa"/>
                <w:right w:w="60" w:type="dxa"/>
              </w:tblCellMar>
            </w:tblPr>
            <w:tblGrid>
              <w:gridCol w:w="186"/>
            </w:tblGrid>
            <w:tr>
              <w:trPr/>
              <w:tc>
                <w:tcPr>
                  <w:tcW w:w="1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15"/>
          <w:szCs w:val="15"/>
        </w:rPr>
      </w:pPr>
      <w:r>
        <w:rPr>
          <w:rFonts w:cs="Times New Roman" w:ascii="Times New Roman" w:hAnsi="Times New Roman"/>
          <w:vanish/>
          <w:sz w:val="15"/>
          <w:szCs w:val="15"/>
        </w:rPr>
      </w:r>
    </w:p>
    <w:tbl>
      <w:tblPr>
        <w:tblW w:w="94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369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52"/>
              <w:gridCol w:w="87"/>
            </w:tblGrid>
            <w:tr>
              <w:trPr/>
              <w:tc>
                <w:tcPr>
                  <w:tcW w:w="92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ALI-274</w:t>
                  </w:r>
                </w:p>
              </w:tc>
              <w:tc>
                <w:tcPr>
                  <w:tcW w:w="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Advanced Academic and Professional Spoken Englis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(2)</w:t>
                    <w:br/>
                    <w:t>Required for International Teaching Assistants (ITAs) who, after taking the ITA Oral Interview Exam, are determined to need the particular skills taught in this course. Graded CR/NC.</w:t>
                  </w:r>
                </w:p>
                <w:p>
                  <w:pPr>
                    <w:pStyle w:val="ListParagraph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PPROVED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  <w:tbl>
            <w:tblPr>
              <w:tblW w:w="186" w:type="dxa"/>
              <w:jc w:val="left"/>
              <w:tblInd w:w="-60" w:type="dxa"/>
              <w:tblLayout w:type="fixed"/>
              <w:tblCellMar>
                <w:top w:w="15" w:type="dxa"/>
                <w:left w:w="60" w:type="dxa"/>
                <w:bottom w:w="15" w:type="dxa"/>
                <w:right w:w="60" w:type="dxa"/>
              </w:tblCellMar>
            </w:tblPr>
            <w:tblGrid>
              <w:gridCol w:w="186"/>
            </w:tblGrid>
            <w:tr>
              <w:trPr/>
              <w:tc>
                <w:tcPr>
                  <w:tcW w:w="1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15"/>
          <w:szCs w:val="15"/>
        </w:rPr>
      </w:pPr>
      <w:r>
        <w:rPr>
          <w:rFonts w:cs="Times New Roman" w:ascii="Times New Roman" w:hAnsi="Times New Roman"/>
          <w:vanish/>
          <w:sz w:val="15"/>
          <w:szCs w:val="15"/>
        </w:rPr>
      </w:r>
    </w:p>
    <w:tbl>
      <w:tblPr>
        <w:tblW w:w="94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369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53"/>
              <w:gridCol w:w="86"/>
            </w:tblGrid>
            <w:tr>
              <w:trPr/>
              <w:tc>
                <w:tcPr>
                  <w:tcW w:w="9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ALI-275</w:t>
                  </w:r>
                </w:p>
              </w:tc>
              <w:tc>
                <w:tcPr>
                  <w:tcW w:w="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Writing for Publication and Dissertation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(2)</w:t>
                    <w:br/>
                    <w:t>Elective course for international graduate students focusing on conventions of advanced academic writing and problems in syntax, vocabulary, and register for writing and/or publishing dissertations. Graded CR/NC.</w:t>
                  </w:r>
                </w:p>
                <w:p>
                  <w:pPr>
                    <w:pStyle w:val="ListParagraph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PPROVED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  <w:tbl>
            <w:tblPr>
              <w:tblW w:w="186" w:type="dxa"/>
              <w:jc w:val="left"/>
              <w:tblInd w:w="-60" w:type="dxa"/>
              <w:tblLayout w:type="fixed"/>
              <w:tblCellMar>
                <w:top w:w="15" w:type="dxa"/>
                <w:left w:w="60" w:type="dxa"/>
                <w:bottom w:w="15" w:type="dxa"/>
                <w:right w:w="60" w:type="dxa"/>
              </w:tblCellMar>
            </w:tblPr>
            <w:tblGrid>
              <w:gridCol w:w="186"/>
            </w:tblGrid>
            <w:tr>
              <w:trPr/>
              <w:tc>
                <w:tcPr>
                  <w:tcW w:w="1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 HISTORY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ate three courses:</w:t>
        <w:tab/>
        <w:tab/>
        <w:tab/>
        <w:tab/>
        <w:tab/>
        <w:tab/>
        <w:tab/>
        <w:t>Eff. Term: FALL 2010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HIS-328</w:t>
      </w:r>
      <w:r>
        <w:rPr>
          <w:rFonts w:cs="Times New Roman" w:ascii="Times New Roman" w:hAnsi="Times New Roman"/>
          <w:sz w:val="24"/>
          <w:szCs w:val="24"/>
        </w:rPr>
        <w:t xml:space="preserve"> Colonial </w:t>
      </w:r>
      <w:r>
        <w:rPr>
          <w:rFonts w:cs="Times New Roman" w:ascii="Times New Roman" w:hAnsi="Times New Roman"/>
          <w:bCs/>
          <w:sz w:val="24"/>
          <w:szCs w:val="24"/>
        </w:rPr>
        <w:t>Latin American Art</w:t>
      </w:r>
      <w:r>
        <w:rPr>
          <w:rFonts w:cs="Times New Roman" w:ascii="Times New Roman" w:hAnsi="Times New Roman"/>
          <w:sz w:val="24"/>
          <w:szCs w:val="24"/>
        </w:rPr>
        <w:t xml:space="preserve"> (4)</w:t>
        <w:br/>
        <w:t>A survey of the art, architecture, and visual culture of colonial Latin America, focusing on connections to culture and society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VED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15"/>
          <w:szCs w:val="15"/>
        </w:rPr>
      </w:pPr>
      <w:r>
        <w:rPr>
          <w:rFonts w:cs="Times New Roman" w:ascii="Times New Roman" w:hAnsi="Times New Roman"/>
          <w:vanish/>
          <w:sz w:val="15"/>
          <w:szCs w:val="15"/>
        </w:rPr>
      </w:r>
    </w:p>
    <w:tbl>
      <w:tblPr>
        <w:tblW w:w="739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7313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29"/>
              <w:gridCol w:w="54"/>
            </w:tblGrid>
            <w:tr>
              <w:trPr/>
              <w:tc>
                <w:tcPr>
                  <w:tcW w:w="7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AHIS-428</w:t>
                  </w:r>
                </w:p>
              </w:tc>
              <w:tc>
                <w:tcPr>
                  <w:tcW w:w="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28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Studies in Colonial Latin American Art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(4)</w:t>
                    <w:br/>
                    <w:t>In-depth exploration of specified topics within colonial Latin American art.</w:t>
                  </w:r>
                </w:p>
                <w:p>
                  <w:pPr>
                    <w:pStyle w:val="ListParagraph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PPROVED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1"/>
        <w:gridCol w:w="69"/>
      </w:tblGrid>
      <w:tr>
        <w:trPr/>
        <w:tc>
          <w:tcPr>
            <w:tcW w:w="9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HIS-528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eminar in Colonial Latin American 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4)</w:t>
              <w:br/>
              <w:t>In-depth exploration of specific topics in the arts of colonial Latin Americ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OVED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SIONAL WRITING PROGRAM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  <w:t>Create two new courses:</w:t>
        <w:tab/>
        <w:tab/>
        <w:tab/>
        <w:tab/>
        <w:tab/>
        <w:t>Eff. Term: FALL 2010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1"/>
        <w:gridCol w:w="69"/>
      </w:tblGrid>
      <w:tr>
        <w:trPr/>
        <w:tc>
          <w:tcPr>
            <w:tcW w:w="9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PW-526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riting the Revie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, max 3)</w:t>
              <w:br/>
              <w:t>An investigation of the evolving role of the critic, focused on reviews as essays, and criticism as essential to a rich popular culture and conversation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OVED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PW-53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pproaches to Writing the Novel</w:t>
      </w:r>
      <w:r>
        <w:rPr>
          <w:rFonts w:cs="Times New Roman" w:ascii="Times New Roman" w:hAnsi="Times New Roman"/>
          <w:sz w:val="24"/>
          <w:szCs w:val="24"/>
        </w:rPr>
        <w:t xml:space="preserve"> (1)</w:t>
        <w:br/>
        <w:t>A survey of literary classics, focusing on recurring techniques, with the goal of identifying strategies to inform the students approach to narrative and craft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VED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CHOOL OF THEATRE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vise a course:</w:t>
        <w:tab/>
        <w:tab/>
        <w:tab/>
        <w:tab/>
        <w:tab/>
        <w:tab/>
        <w:t>Eff. Term: FALL 2011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THTR-57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Theatre Games for Cultural Fieldwor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EW: THTR-578 Theatre Games for Cultural Fieldwork (2)</w:t>
        <w:br/>
        <w:t>Offers students the basic theoretical foundations of game playing for populations at the margins of power. Recommended preparation: THTR 521, THTR 544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ENT: THTR-578 Theatre Games for Cultural Fieldwork (3)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ffers students the basic theoretical foundations of game playing for populations at the margins of power. (No Recommended preparation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VED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Arts and Humanities Subcommittee Report</w:t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March 2010</w:t>
    </w:r>
  </w:p>
  <w:p>
    <w:pPr>
      <w:pStyle w:val="Normal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age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f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22:06:00Z</dcterms:created>
  <dc:creator>Frances Fitzgerald</dc:creator>
  <dc:description/>
  <cp:keywords/>
  <dc:language>en-US</dc:language>
  <cp:lastModifiedBy>Frances Fitzgerald</cp:lastModifiedBy>
  <cp:lastPrinted>2010-04-15T16:25:00Z</cp:lastPrinted>
  <dcterms:modified xsi:type="dcterms:W3CDTF">2010-04-15T23:25:00Z</dcterms:modified>
  <cp:revision>5</cp:revision>
  <dc:subject/>
  <dc:title/>
</cp:coreProperties>
</file>