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95" w:leader="none"/>
        </w:tabs>
        <w:autoSpaceDE w:val="false"/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Science and Engineering Subcommittee</w:t>
      </w:r>
    </w:p>
    <w:p>
      <w:pPr>
        <w:pStyle w:val="Normal"/>
        <w:widowControl w:val="false"/>
        <w:tabs>
          <w:tab w:val="clear" w:pos="720"/>
          <w:tab w:val="center" w:pos="4717" w:leader="none"/>
        </w:tabs>
        <w:autoSpaceDE w:val="false"/>
        <w:spacing w:lineRule="auto" w:line="240" w:before="277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REPORT</w:t>
      </w:r>
    </w:p>
    <w:p>
      <w:pPr>
        <w:pStyle w:val="Normal"/>
        <w:widowControl w:val="false"/>
        <w:tabs>
          <w:tab w:val="clear" w:pos="720"/>
          <w:tab w:val="center" w:pos="4672" w:leader="none"/>
        </w:tabs>
        <w:autoSpaceDE w:val="false"/>
        <w:spacing w:lineRule="auto" w:line="240" w:before="142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2010</w:t>
      </w:r>
    </w:p>
    <w:p>
      <w:pPr>
        <w:pStyle w:val="Normal"/>
        <w:widowControl w:val="false"/>
        <w:tabs>
          <w:tab w:val="clear" w:pos="720"/>
          <w:tab w:val="center" w:pos="4672" w:leader="none"/>
        </w:tabs>
        <w:autoSpaceDE w:val="false"/>
        <w:spacing w:lineRule="auto" w:line="240" w:before="142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</w:t>
        <w:tab/>
        <w:t>COLLEGE OF LETTERS ARTS &amp; SCIEN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Chemist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5880" w:leader="none"/>
          <w:tab w:val="left" w:pos="67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Revis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rogra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Eff. Term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all 2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mistry (128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ne 4-unit advanced science elective will be dropped from the major requirements.  Units for the major decrease from 76 to 72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pprov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63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26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7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682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Create Cours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6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5"/>
              <w:gridCol w:w="5644"/>
            </w:tblGrid>
            <w:tr>
              <w:trPr/>
              <w:tc>
                <w:tcPr>
                  <w:tcW w:w="3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HEM-463L</w:t>
                  </w:r>
                </w:p>
              </w:tc>
              <w:tc>
                <w:tcPr>
                  <w:tcW w:w="56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ff. Term: FALL 2010</w:t>
                  </w:r>
                </w:p>
              </w:tc>
            </w:tr>
            <w:tr>
              <w:trPr/>
              <w:tc>
                <w:tcPr>
                  <w:tcW w:w="93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hemical Nanotechnology Laborator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2)</w:t>
                    <w:br/>
                    <w:t>Experimental techniques in the synthesis and characterization of nanoscale materials. Emphasis on examining size-dependent properties of various nanoscale materials using spectroscopic technique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146" w:type="dxa"/>
              <w:jc w:val="left"/>
              <w:tblInd w:w="0" w:type="dxa"/>
              <w:tblLayout w:type="fixed"/>
              <w:tblCellMar>
                <w:top w:w="10" w:type="dxa"/>
                <w:left w:w="40" w:type="dxa"/>
                <w:bottom w:w="10" w:type="dxa"/>
                <w:right w:w="40" w:type="dxa"/>
              </w:tblCellMar>
            </w:tblPr>
            <w:tblGrid>
              <w:gridCol w:w="146"/>
            </w:tblGrid>
            <w:tr>
              <w:trPr/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1727" w:type="dxa"/>
              <w:jc w:val="left"/>
              <w:tblInd w:w="0" w:type="dxa"/>
              <w:tblLayout w:type="fixed"/>
              <w:tblCellMar>
                <w:top w:w="10" w:type="dxa"/>
                <w:left w:w="40" w:type="dxa"/>
                <w:bottom w:w="10" w:type="dxa"/>
                <w:right w:w="40" w:type="dxa"/>
              </w:tblCellMar>
            </w:tblPr>
            <w:tblGrid>
              <w:gridCol w:w="1727"/>
            </w:tblGrid>
            <w:tr>
              <w:trPr/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requisite(s)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CHEM-4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3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pprov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7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70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Revise Cours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6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8"/>
              <w:gridCol w:w="5851"/>
            </w:tblGrid>
            <w:tr>
              <w:trPr/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HEM-432</w:t>
                  </w:r>
                </w:p>
              </w:tc>
              <w:tc>
                <w:tcPr>
                  <w:tcW w:w="58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ff. Term: FALL 2011</w:t>
                  </w:r>
                </w:p>
              </w:tc>
            </w:tr>
            <w:tr>
              <w:trPr/>
              <w:tc>
                <w:tcPr>
                  <w:tcW w:w="93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hysical Chemistry for the Life Science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4)</w:t>
                    <w:br/>
                    <w:t>Principles of physical chemistry relevant for the life sciences: thermodynamics, chemical equilibria, molecular dynamics, kinetics, molecular structures and interactions, spectroscopy, statistical thermodynamics and macromolecular structures. Duplicates credit in CHEM 430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146" w:type="dxa"/>
              <w:jc w:val="left"/>
              <w:tblInd w:w="0" w:type="dxa"/>
              <w:tblLayout w:type="fixed"/>
              <w:tblCellMar>
                <w:top w:w="10" w:type="dxa"/>
                <w:left w:w="40" w:type="dxa"/>
                <w:bottom w:w="10" w:type="dxa"/>
                <w:right w:w="40" w:type="dxa"/>
              </w:tblCellMar>
            </w:tblPr>
            <w:tblGrid>
              <w:gridCol w:w="146"/>
            </w:tblGrid>
            <w:tr>
              <w:trPr/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9294" w:type="dxa"/>
              <w:jc w:val="left"/>
              <w:tblInd w:w="0" w:type="dxa"/>
              <w:tblLayout w:type="fixed"/>
              <w:tblCellMar>
                <w:top w:w="10" w:type="dxa"/>
                <w:left w:w="40" w:type="dxa"/>
                <w:bottom w:w="10" w:type="dxa"/>
                <w:right w:w="40" w:type="dxa"/>
              </w:tblCellMar>
            </w:tblPr>
            <w:tblGrid>
              <w:gridCol w:w="9294"/>
            </w:tblGrid>
            <w:tr>
              <w:trPr/>
              <w:tc>
                <w:tcPr>
                  <w:tcW w:w="9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requisite(s)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New: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from (CHEM-300</w:t>
                  </w:r>
                  <w:ins w:id="0" w:author="Frances Fitzgerald" w:date="2010-06-14T16:09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</w:t>
                    </w:r>
                  </w:ins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or CHEM-322a</w:t>
                  </w:r>
                  <w:ins w:id="1" w:author="Frances Fitzgerald" w:date="2010-06-14T16:09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</w:t>
                    </w:r>
                  </w:ins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or CHEM-325a</w:t>
                  </w:r>
                  <w:ins w:id="2" w:author="Frances Fitzgerald" w:date="2010-06-14T16:10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</w:t>
                    </w:r>
                  </w:ins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 and (MATH-126) and 1 from (PHYS-135a</w:t>
                  </w:r>
                  <w:ins w:id="3" w:author="Frances Fitzgerald" w:date="2010-06-14T16:10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</w:t>
                    </w:r>
                  </w:ins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or PHYS-151</w:t>
                  </w:r>
                  <w:ins w:id="4" w:author="Frances Fitzgerald" w:date="2010-06-14T16:10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</w:t>
                    </w:r>
                  </w:ins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urrent:  1 from (CHEM-300</w:t>
                  </w:r>
                  <w:ins w:id="5" w:author="Frances Fitzgerald" w:date="2010-06-14T16:10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</w:t>
                    </w:r>
                  </w:ins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or CHEM-322b</w:t>
                  </w:r>
                  <w:ins w:id="6" w:author="Frances Fitzgerald" w:date="2010-06-14T16:10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</w:t>
                    </w:r>
                  </w:ins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or CHEM-325b</w:t>
                  </w:r>
                  <w:ins w:id="7" w:author="Frances Fitzgerald" w:date="2010-06-14T16:10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</w:t>
                    </w:r>
                  </w:ins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 and MATH-126 and 1 from (PHYS-135b</w:t>
                  </w:r>
                  <w:ins w:id="8" w:author="Frances Fitzgerald" w:date="2010-06-14T16:10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</w:t>
                    </w:r>
                  </w:ins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or PHYS-152</w:t>
                  </w:r>
                  <w:ins w:id="9" w:author="Frances Fitzgerald" w:date="2010-06-14T16:10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</w:t>
                    </w:r>
                  </w:ins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3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pprov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 Mathematic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  <w:tab w:val="left" w:pos="960" w:leader="none"/>
          <w:tab w:val="left" w:pos="5880" w:leader="none"/>
          <w:tab w:val="left" w:pos="67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gram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Eff. Term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all 2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or in Statistics (20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wo required statistics courses (MATH 307 and 308, or for more advanced students, 407 and 408)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wo additional upper division courses, preferabaly statistics courses from other departments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requisite is a semester of calculu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5" w:leader="none"/>
        </w:tabs>
        <w:autoSpaceDE w:val="false"/>
        <w:spacing w:lineRule="auto" w:line="240" w:before="145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pprov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cludes two new courses:</w:t>
        <w:tab/>
        <w:tab/>
        <w:tab/>
        <w:tab/>
        <w:tab/>
        <w:tab/>
        <w:t>Eff. Term: FALL 2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"/>
        <w:gridCol w:w="65"/>
        <w:gridCol w:w="3463"/>
        <w:gridCol w:w="3464"/>
        <w:gridCol w:w="2382"/>
      </w:tblGrid>
      <w:tr>
        <w:trPr/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9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70"/>
              <w:gridCol w:w="1909"/>
            </w:tblGrid>
            <w:tr>
              <w:trPr/>
              <w:tc>
                <w:tcPr>
                  <w:tcW w:w="737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.  MATH-307</w:t>
                  </w:r>
                </w:p>
              </w:tc>
              <w:tc>
                <w:tcPr>
                  <w:tcW w:w="19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Statistical Inference and Data Analysis 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4)</w:t>
                    <w:br/>
                    <w:t>Probability, counting, independence, distributions, random variables, simulation, expectation, variance, covariance, transformations, law of large numbers, Central limit theorem, estimation, efficiency, maximum likelihood, Cramer-Rao bound, bootstrap.</w:t>
                  </w:r>
                </w:p>
              </w:tc>
            </w:tr>
            <w:tr>
              <w:trPr/>
              <w:tc>
                <w:tcPr>
                  <w:tcW w:w="7370" w:type="dxa"/>
                  <w:tcBorders/>
                  <w:tcMar>
                    <w:top w:w="15" w:type="dxa"/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0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70" w:type="dxa"/>
                  <w:tcBorders/>
                  <w:tcMar>
                    <w:top w:w="15" w:type="dxa"/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requisite(s)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MATH-118 or MATH-125</w:t>
                  </w:r>
                </w:p>
                <w:p>
                  <w:pPr>
                    <w:pStyle w:val="PlainTex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Approved </w:t>
                  </w:r>
                </w:p>
                <w:p>
                  <w:pPr>
                    <w:pStyle w:val="PlainTex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PlainTex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Chair comment about both MATH 307 and 308: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he syllabi lack readings linked to the course topics, example assignments, and information about student outcomes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345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0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H-308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istical Inference and Data Analysis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)</w:t>
              <w:br/>
              <w:t xml:space="preserve">Confidence intervals, hypothesis testing, p-values, likelihood ratio, nonparametrics, descriptive statistics, regression, multiple linear regression, experimental design, analysis of variance, categorical data, chi-squared tests, Bayesian statistics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requisite:  MATH-3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45" w:leader="none"/>
              </w:tabs>
              <w:autoSpaceDE w:val="false"/>
              <w:spacing w:lineRule="auto" w:line="240" w:before="145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pprove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  <w:tab/>
      <w:tab/>
    </w:r>
    <w:r>
      <w:rPr>
        <w:rFonts w:cs="Arial" w:ascii="Arial" w:hAnsi="Arial"/>
        <w:i/>
        <w:sz w:val="18"/>
        <w:szCs w:val="18"/>
      </w:rPr>
      <w:t xml:space="preserve"> Science and Engineering Subcommittee Report</w:t>
    </w:r>
  </w:p>
  <w:p>
    <w:pPr>
      <w:pStyle w:val="Header"/>
      <w:spacing w:lineRule="auto" w:line="240" w:before="0" w:after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March 2010</w:t>
    </w:r>
  </w:p>
  <w:p>
    <w:pPr>
      <w:pStyle w:val="Header"/>
      <w:spacing w:before="0" w:after="200"/>
      <w:rPr/>
    </w:pPr>
    <w:r>
      <w:rPr>
        <w:rFonts w:cs="Arial" w:ascii="Arial" w:hAnsi="Arial"/>
        <w:i/>
        <w:sz w:val="18"/>
        <w:szCs w:val="18"/>
      </w:rPr>
      <w:tab/>
      <w:tab/>
      <w:t xml:space="preserve">Page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of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3:22:00Z</dcterms:created>
  <dc:creator>ewerner</dc:creator>
  <dc:description/>
  <cp:keywords/>
  <dc:language>en-US</dc:language>
  <cp:lastModifiedBy>Frances Fitzgerald</cp:lastModifiedBy>
  <cp:lastPrinted>2010-04-15T16:27:00Z</cp:lastPrinted>
  <dcterms:modified xsi:type="dcterms:W3CDTF">2010-06-14T23:10:00Z</dcterms:modified>
  <cp:revision>18</cp:revision>
  <dc:subject/>
  <dc:title/>
</cp:coreProperties>
</file>