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s and Humanitie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2011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LLEGE OF LETTERS, ARTS and SCIENC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t Hist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27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reate Two Cour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68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0"/>
              <w:gridCol w:w="2715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HIS-790 Resear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1-12, FaSpSm)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8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9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search leading to the Doctorate. Maximum units which may be applied to the degree to be determined by the department. Graded CR/NC.</w:t>
                  </w:r>
                </w:p>
                <w:p>
                  <w:pPr>
                    <w:pStyle w:val="Normal"/>
                    <w:spacing w:lineRule="auto" w:line="240" w:before="0" w:after="0"/>
                    <w:ind w:left="69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HIS-381 Visual Culture of As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4, max 8, FaSp)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8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9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ploration of one or more major traditions of visual culture in Asia through cross-cultural, interdisciplinary perspectiv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Cross-listed as EALC-38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/>
            <w:vAlign w:val="center"/>
          </w:tcPr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285" w:hanging="27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Revis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828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1"/>
                    <w:gridCol w:w="2489"/>
                  </w:tblGrid>
                  <w:tr>
                    <w:trPr/>
                    <w:tc>
                      <w:tcPr>
                        <w:tcW w:w="5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0" w:hanging="3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.  AHIS-255g Culture Wars: Art and Social Conflict in the Modern Worl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4, FaSp)</w:t>
                        </w:r>
                      </w:p>
                    </w:tc>
                    <w:tc>
                      <w:tcPr>
                        <w:tcW w:w="2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ff. Term: FALL 2012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0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xamination of social conflicts and political controversies in American culture through the lens of visual art and photography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Concurrent Enrollment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WRIT-14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130" w:hanging="18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CURRENT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Title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Culture Wars: Art and Social Conflict in the USA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130" w:hanging="18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900-Present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59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Term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Fall, Spring, Summ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NEW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Title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Culture Wars: Art and Social Conflict in the Modern World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5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Term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Fall, Sp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5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120"/>
      </w:tblGrid>
      <w:tr>
        <w:trPr>
          <w:trHeight w:val="27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French and Italia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8670" w:type="dxa"/>
              <w:jc w:val="left"/>
              <w:tblInd w:w="4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5"/>
              <w:gridCol w:w="3285"/>
              <w:gridCol w:w="2610"/>
            </w:tblGrid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405" w:hanging="40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Create One Course</w:t>
                  </w:r>
                </w:p>
              </w:tc>
              <w:tc>
                <w:tcPr>
                  <w:tcW w:w="58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REN-236x Professional Communication in Fren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(2, FaSp)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0" w:hanging="33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sional communication skills and cultural competency as preparation for working in an international environment. Not available for major credit to French majors or minor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requisi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EN-2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daic Stud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135"/>
      </w:tblGrid>
      <w:tr>
        <w:trPr>
          <w:trHeight w:val="1188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8"/>
              <w:gridCol w:w="3427"/>
            </w:tblGrid>
            <w:tr>
              <w:trPr/>
              <w:tc>
                <w:tcPr>
                  <w:tcW w:w="5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2775" w:type="dxa"/>
                    <w:jc w:val="left"/>
                    <w:tblInd w:w="4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450" w:hanging="45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Create Two Cours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30" w:hanging="27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0" w:hanging="27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  JS-378 Jewish Magic in the Ancient Worl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2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4, Sp)</w:t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0" w:hanging="27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40" w:hanging="27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cross-cultural examination of different kinds of magical literature that describe miraculous practices in Jewish mainstream and marginal life in the ancient and classical periods.</w:t>
                  </w:r>
                </w:p>
                <w:p>
                  <w:pPr>
                    <w:pStyle w:val="Normal"/>
                    <w:spacing w:lineRule="auto" w:line="240" w:before="0" w:after="0"/>
                    <w:ind w:left="1050" w:hanging="1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40" w:hanging="27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  JS-379m Mixed Matches: Intermarriage and American Society in the 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Centu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4, Sp)</w:t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50" w:hanging="1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40" w:hanging="27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 investigation into inter-ethnic, interracial, and inter-religious marriage in the 21st century.  Cross-listed as SOCI-379.</w:t>
                  </w:r>
                </w:p>
                <w:p>
                  <w:pPr>
                    <w:pStyle w:val="Normal"/>
                    <w:spacing w:lineRule="auto" w:line="240" w:before="0" w:after="0"/>
                    <w:ind w:left="1050" w:hanging="1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iberal Studies - LB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1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tcBorders/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4590"/>
              <w:gridCol w:w="3720"/>
              <w:gridCol w:w="300"/>
            </w:tblGrid>
            <w:tr>
              <w:trPr/>
              <w:tc>
                <w:tcPr>
                  <w:tcW w:w="5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2775" w:type="dxa"/>
                    <w:jc w:val="left"/>
                    <w:tblInd w:w="4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405" w:hanging="405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Create One Cour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30" w:hanging="3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70" w:hanging="267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  LBST-505 East Asian Humanities: Classics of China, Korea, and Japa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3)</w:t>
                  </w:r>
                </w:p>
              </w:tc>
              <w:tc>
                <w:tcPr>
                  <w:tcW w:w="4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amination of major themes in East Asian culture through primary texts in translation.</w:t>
                  </w:r>
                </w:p>
                <w:p>
                  <w:pPr>
                    <w:pStyle w:val="Normal"/>
                    <w:spacing w:lineRule="auto" w:line="240" w:before="0" w:after="0"/>
                    <w:ind w:left="11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090" w:type="dxa"/>
              <w:jc w:val="left"/>
              <w:tblInd w:w="2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8"/>
              <w:gridCol w:w="3172"/>
            </w:tblGrid>
            <w:tr>
              <w:trPr/>
              <w:tc>
                <w:tcPr>
                  <w:tcW w:w="5918" w:type="dxa"/>
                  <w:tcBorders/>
                </w:tcPr>
                <w:tbl>
                  <w:tblPr>
                    <w:tblW w:w="5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0"/>
                  </w:tblGrid>
                  <w:tr>
                    <w:trPr/>
                    <w:tc>
                      <w:tcPr>
                        <w:tcW w:w="5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450" w:hanging="45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38" w:firstLine="33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ofessional Writing Program</w:t>
                  </w:r>
                </w:p>
              </w:tc>
            </w:tr>
            <w:tr>
              <w:trPr/>
              <w:tc>
                <w:tcPr>
                  <w:tcW w:w="9090" w:type="dxa"/>
                  <w:gridSpan w:val="2"/>
                  <w:tcBorders/>
                </w:tcPr>
                <w:tbl>
                  <w:tblPr>
                    <w:tblW w:w="8670" w:type="dxa"/>
                    <w:jc w:val="left"/>
                    <w:tblInd w:w="4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0"/>
                  </w:tblGrid>
                  <w:tr>
                    <w:trPr/>
                    <w:tc>
                      <w:tcPr>
                        <w:tcW w:w="8670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50" w:hanging="45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Create One Cours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4600" w:type="pct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9"/>
              <w:gridCol w:w="2527"/>
            </w:tblGrid>
            <w:tr>
              <w:trPr/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10" w:hanging="27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  MPW-585 Seminar in Professional Writ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810" w:hanging="27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, 3, max 6)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8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and workshop with adjustable focus on aspects of professional and creative writing in relation to the literary marketpla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12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THORNTON SCHOOL OF MUS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reate Two Cour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926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tbl>
            <w:tblPr>
              <w:tblW w:w="8640" w:type="dxa"/>
              <w:jc w:val="left"/>
              <w:tblInd w:w="2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  <w:gridCol w:w="2519"/>
            </w:tblGrid>
            <w:tr>
              <w:trPr/>
              <w:tc>
                <w:tcPr>
                  <w:tcW w:w="61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UED-640 Research and Practice in Orff       Schulwe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2, Sp)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ploring research on the philosophical and historical bases of the Orff Schulwerk approach and acquiring skills in pedagogical applications in early childhood through collegiate settings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68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2"/>
              <w:gridCol w:w="2533"/>
            </w:tblGrid>
            <w:tr>
              <w:trPr/>
              <w:tc>
                <w:tcPr>
                  <w:tcW w:w="6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0" w:hanging="3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   MUED-650 Pedagogy for Collegiate Music Appreciation and Fundamental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2, Sp)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8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ign and teaching strategies for collegiate music appreciation and fundamentals classes developed for the adult, non-music major stude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sz w:val="20"/>
        <w:szCs w:val="20"/>
      </w:rPr>
      <w:t>Arts and Humanities Report</w:t>
    </w:r>
  </w:p>
  <w:p>
    <w:pPr>
      <w:pStyle w:val="NoSpacing"/>
      <w:jc w:val="right"/>
      <w:rPr/>
    </w:pPr>
    <w:r>
      <w:rPr>
        <w:sz w:val="20"/>
        <w:szCs w:val="20"/>
      </w:rPr>
      <w:t>October 2011</w:t>
    </w:r>
  </w:p>
  <w:p>
    <w:pPr>
      <w:pStyle w:val="NoSpacing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45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50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7:00Z</dcterms:created>
  <dc:creator>Kristine Moe</dc:creator>
  <dc:description/>
  <cp:keywords/>
  <dc:language>en-US</dc:language>
  <cp:lastModifiedBy>Kristine Moe</cp:lastModifiedBy>
  <dcterms:modified xsi:type="dcterms:W3CDTF">2011-11-01T17:36:00Z</dcterms:modified>
  <cp:revision>4</cp:revision>
  <dc:subject/>
  <dc:title/>
</cp:coreProperties>
</file>