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dministrative Information Ite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port of Approved Proposals</w:t>
      </w:r>
    </w:p>
    <w:p>
      <w:pPr>
        <w:pStyle w:val="Normal"/>
        <w:jc w:val="center"/>
        <w:rPr/>
      </w:pPr>
      <w:r>
        <w:rPr>
          <w:rFonts w:cs="Times New Roman" w:ascii="Times New Roman" w:hAnsi="Times New Roman"/>
          <w:b/>
          <w:sz w:val="28"/>
          <w:szCs w:val="28"/>
        </w:rPr>
        <w:t>March 2013</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SHALL SCHOOL OF BUSINE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FBE-566     Real Estate Finance, Investments and Development </w:t>
            </w:r>
            <w:r>
              <w:rPr>
                <w:rFonts w:eastAsia="Times New Roman" w:cs="Times New Roman" w:ascii="Times New Roman" w:hAnsi="Times New Roman"/>
                <w:sz w:val="24"/>
                <w:szCs w:val="24"/>
              </w:rPr>
              <w:t>(3)</w:t>
              <w:br/>
              <w:t>Analysis of economic and financial aspects of real estate decisions for students not concentrating in real estate. Dynamics of financing, markets and the development process. Not open to business, accounting, or real estate development stud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442"/>
        <w:gridCol w:w="370"/>
        <w:gridCol w:w="1150"/>
        <w:gridCol w:w="3444"/>
        <w:gridCol w:w="3444"/>
      </w:tblGrid>
      <w:tr>
        <w:trPr/>
        <w:tc>
          <w:tcPr>
            <w:tcW w:w="44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370"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150" w:type="dxa"/>
            <w:tcBorders>
              <w:top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444" w:type="dxa"/>
            <w:tcBorders>
              <w:top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nalysis of economic and financial aspects of real estate decisions for students not concentrating in real estate. Dynamics of financing, markets and the development process. Open only to graduate business, accounting, and construction management students.</w:t>
            </w:r>
          </w:p>
        </w:tc>
        <w:tc>
          <w:tcPr>
            <w:tcW w:w="3444" w:type="dxa"/>
            <w:tcBorders>
              <w:top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nalysis of economic and financial aspects of real estate decisions for students not concentrating in real estate. Dynamics of financing, markets and the development process. Not open to business, accounting, or real estate development stud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0"/>
        <w:gridCol w:w="1134"/>
        <w:gridCol w:w="3425"/>
        <w:gridCol w:w="3423"/>
      </w:tblGrid>
      <w:tr>
        <w:trPr/>
        <w:tc>
          <w:tcPr>
            <w:tcW w:w="478"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3" w:type="dxa"/>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GE OF LETTERS, ARTS and SCIENC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log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rop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PSYC-554     Application of Psychological Influence</w:t>
            </w:r>
            <w:r>
              <w:rPr>
                <w:rFonts w:eastAsia="Times New Roman" w:cs="Times New Roman" w:ascii="Times New Roman" w:hAnsi="Times New Roman"/>
                <w:sz w:val="24"/>
                <w:szCs w:val="24"/>
              </w:rPr>
              <w:t xml:space="preserve"> (4)</w:t>
              <w:br/>
              <w:t>Examination of the psychological factors that make messages effective, which include preconceptions and biases of individuals and groups, universal and idiosyncratic motivations, hopes, and fea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NBERG SCHOOL FOR COMMUNICATION and JOURNALIS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unic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COMM-205x     Communication Practicum</w:t>
            </w:r>
            <w:r>
              <w:rPr>
                <w:rFonts w:eastAsia="Times New Roman" w:cs="Times New Roman" w:ascii="Times New Roman" w:hAnsi="Times New Roman"/>
                <w:sz w:val="24"/>
                <w:szCs w:val="24"/>
              </w:rPr>
              <w:t xml:space="preserve"> (1, 2, max 4)</w:t>
              <w:br/>
              <w:t xml:space="preserve">Students address communication issues in a field setting. They will evaluate communication practices using appropriate methodology. Projects are jointly evaluated by internship supervisor and professor. Sophomore standing. Graded: CR/NC.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867"/>
        <w:gridCol w:w="1141"/>
        <w:gridCol w:w="3414"/>
        <w:gridCol w:w="3428"/>
      </w:tblGrid>
      <w:tr>
        <w:trPr/>
        <w:tc>
          <w:tcPr>
            <w:tcW w:w="8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07"/>
        <w:gridCol w:w="1205"/>
        <w:gridCol w:w="3419"/>
        <w:gridCol w:w="3419"/>
      </w:tblGrid>
      <w:tr>
        <w:trPr>
          <w:trHeight w:val="2113" w:hRule="atLeast"/>
        </w:trPr>
        <w:tc>
          <w:tcPr>
            <w:tcW w:w="807" w:type="dxa"/>
            <w:tcBorders/>
          </w:tcPr>
          <w:p>
            <w:pPr>
              <w:pStyle w:val="Normal"/>
              <w:spacing w:lineRule="auto" w:line="240" w:before="0" w:after="0"/>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 </w:t>
            </w:r>
          </w:p>
          <w:p>
            <w:pPr>
              <w:pStyle w:val="Normal"/>
              <w:spacing w:lineRule="auto" w:line="240" w:before="0" w:after="0"/>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 </w:t>
            </w:r>
          </w:p>
        </w:tc>
        <w:tc>
          <w:tcPr>
            <w:tcW w:w="120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419"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Students address communication issues in a field setting. They will evaluate communication practices using interview methodology. Projects are jointly evaluated by internship supervisor and professor. Sophomore standing. Open to communication majors only. Graded CR/NC. </w:t>
            </w:r>
          </w:p>
        </w:tc>
        <w:tc>
          <w:tcPr>
            <w:tcW w:w="3419"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Students address communication issues in a field setting. They will evaluate communication practices using appropriate methodology. Projects are jointly evaluated by internship supervisor and professor. Sophomore standing. Graded: CR/NC.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865"/>
        <w:gridCol w:w="1123"/>
        <w:gridCol w:w="3424"/>
        <w:gridCol w:w="3438"/>
      </w:tblGrid>
      <w:tr>
        <w:trPr/>
        <w:tc>
          <w:tcPr>
            <w:tcW w:w="865"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2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42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ot repeatable</w:t>
            </w:r>
          </w:p>
        </w:tc>
        <w:tc>
          <w:tcPr>
            <w:tcW w:w="34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2, maximum 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1"/>
        <w:gridCol w:w="386"/>
        <w:gridCol w:w="1227"/>
        <w:gridCol w:w="3384"/>
        <w:gridCol w:w="3382"/>
      </w:tblGrid>
      <w:tr>
        <w:trPr/>
        <w:tc>
          <w:tcPr>
            <w:tcW w:w="471"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top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84" w:type="dxa"/>
            <w:tcBorders>
              <w:top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200</w:t>
            </w:r>
          </w:p>
        </w:tc>
        <w:tc>
          <w:tcPr>
            <w:tcW w:w="3382" w:type="dxa"/>
            <w:tcBorders>
              <w:top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urnalis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88     Cities, Climate and Risk</w:t>
            </w:r>
            <w:r>
              <w:rPr>
                <w:rFonts w:eastAsia="Times New Roman" w:cs="Times New Roman" w:ascii="Times New Roman" w:hAnsi="Times New Roman"/>
                <w:sz w:val="24"/>
                <w:szCs w:val="24"/>
              </w:rPr>
              <w:t xml:space="preserve"> (3)</w:t>
              <w:br/>
              <w:t>Reporting and writing on urbanization, climate change and environmental harm.</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89"/>
        <w:gridCol w:w="1129"/>
        <w:gridCol w:w="3428"/>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9"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29" w:type="dxa"/>
            <w:tcBorders/>
            <w:vAlign w:val="center"/>
          </w:tcPr>
          <w:p>
            <w:pPr>
              <w:pStyle w:val="Normal"/>
              <w:spacing w:lineRule="auto" w:line="240" w:before="0" w:after="0"/>
              <w:ind w:left="50" w:hanging="50"/>
              <w:rPr>
                <w:rFonts w:ascii="Times New Roman" w:hAnsi="Times New Roman" w:eastAsia="Times New Roman" w:cs="Times New Roman"/>
                <w:sz w:val="20"/>
                <w:szCs w:val="20"/>
              </w:rPr>
            </w:pPr>
            <w:r>
              <w:rPr>
                <w:rFonts w:eastAsia="Times New Roman" w:cs="Times New Roman" w:ascii="Times New Roman" w:hAnsi="Times New Roman"/>
                <w:sz w:val="20"/>
                <w:szCs w:val="20"/>
              </w:rPr>
              <w:t>Course Title</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cialized Reporting: Urban Ecology</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ies, Climate and Ris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918"/>
        <w:gridCol w:w="1170"/>
        <w:gridCol w:w="3317"/>
        <w:gridCol w:w="3445"/>
      </w:tblGrid>
      <w:tr>
        <w:trPr/>
        <w:tc>
          <w:tcPr>
            <w:tcW w:w="918"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170" w:type="dxa"/>
            <w:tcBorders>
              <w:top w:val="single" w:sz="8" w:space="0" w:color="000000"/>
              <w:bottom w:val="single" w:sz="8" w:space="0" w:color="000000"/>
            </w:tcBorders>
          </w:tcPr>
          <w:p>
            <w:pPr>
              <w:pStyle w:val="Normal"/>
              <w:spacing w:lineRule="auto" w:line="240" w:before="0" w:after="0"/>
              <w:ind w:left="-18" w:firstLine="18"/>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porting and writing on urban ecology, survey of the urban landscape as an environment and human impact on these communities.</w:t>
            </w:r>
          </w:p>
        </w:tc>
        <w:tc>
          <w:tcPr>
            <w:tcW w:w="344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porting and writing on urbanization, climate change and environmental harm.</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TERBI SCHOOL OF 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ctrical 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Twenty-Thre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E-500     Neural and Fuzzy Systems</w:t>
            </w:r>
            <w:r>
              <w:rPr>
                <w:rFonts w:eastAsia="Times New Roman" w:cs="Times New Roman" w:ascii="Times New Roman" w:hAnsi="Times New Roman"/>
                <w:sz w:val="24"/>
                <w:szCs w:val="24"/>
              </w:rPr>
              <w:t xml:space="preserve"> (3)</w:t>
              <w:br/>
              <w:t xml:space="preserve">Neural networks and fuzzy systems, including: neuron structure and dynamics, unsupervised and supervised learning, network models and architectures, network stability and learning convergence. Prerequisites: </w:t>
            </w:r>
            <w:del w:id="0" w:author="Dena Christianakis" w:date="2013-04-10T09:03:00Z">
              <w:r>
                <w:rPr>
                  <w:rFonts w:eastAsia="Times New Roman" w:cs="Times New Roman" w:ascii="Times New Roman" w:hAnsi="Times New Roman"/>
                  <w:sz w:val="24"/>
                  <w:szCs w:val="24"/>
                </w:rPr>
                <w:delText xml:space="preserve">EE 464 or </w:delText>
              </w:r>
            </w:del>
            <w:r>
              <w:rPr>
                <w:rFonts w:eastAsia="Times New Roman" w:cs="Times New Roman" w:ascii="Times New Roman" w:hAnsi="Times New Roman"/>
                <w:sz w:val="24"/>
                <w:szCs w:val="24"/>
              </w:rPr>
              <w:t xml:space="preserve">EE 503. </w:t>
            </w:r>
            <w:ins w:id="1" w:author="Dena Christianakis" w:date="2013-04-10T09:03:00Z">
              <w:r>
                <w:rPr>
                  <w:rFonts w:eastAsia="Times New Roman" w:cs="Times New Roman" w:ascii="Times New Roman" w:hAnsi="Times New Roman"/>
                  <w:sz w:val="24"/>
                  <w:szCs w:val="24"/>
                </w:rPr>
                <w:t>Recommended preparation: EE 464.</w:t>
              </w:r>
            </w:ins>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3"/>
        <w:gridCol w:w="1150"/>
        <w:gridCol w:w="3444"/>
        <w:gridCol w:w="3443"/>
      </w:tblGrid>
      <w:tr>
        <w:trPr/>
        <w:tc>
          <w:tcPr>
            <w:tcW w:w="813"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15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Neural networks and fuzzy systems, including: neuron structure anddynamics, unsupervised and supervised learning, network models and architectures, network stability and learning convergence. </w:t>
            </w:r>
          </w:p>
        </w:tc>
        <w:tc>
          <w:tcPr>
            <w:tcW w:w="344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eural networks and fuzzy systems, including: neuron structure and dynamics, unsupervised and supervised learning, network models and architectures, network stability and learning convergence. Prerequisites:</w:t>
            </w:r>
            <w:ins w:id="2" w:author="Dena Christianakis" w:date="2013-04-10T09:04:00Z">
              <w:r>
                <w:rPr>
                  <w:rFonts w:eastAsia="Times New Roman" w:cs="Times New Roman" w:ascii="Times New Roman" w:hAnsi="Times New Roman"/>
                  <w:bCs/>
                  <w:color w:val="000000"/>
                  <w:sz w:val="20"/>
                  <w:szCs w:val="20"/>
                </w:rPr>
                <w:t xml:space="preserve"> </w:t>
              </w:r>
            </w:ins>
            <w:del w:id="3" w:author="Dena Christianakis" w:date="2013-04-10T09:04:00Z">
              <w:r>
                <w:rPr>
                  <w:rFonts w:eastAsia="Times New Roman" w:cs="Times New Roman" w:ascii="Times New Roman" w:hAnsi="Times New Roman"/>
                  <w:bCs/>
                  <w:color w:val="000000"/>
                  <w:sz w:val="20"/>
                  <w:szCs w:val="20"/>
                </w:rPr>
                <w:delText xml:space="preserve"> EE 464 or </w:delText>
              </w:r>
            </w:del>
            <w:r>
              <w:rPr>
                <w:rFonts w:eastAsia="Times New Roman" w:cs="Times New Roman" w:ascii="Times New Roman" w:hAnsi="Times New Roman"/>
                <w:bCs/>
                <w:color w:val="000000"/>
                <w:sz w:val="20"/>
                <w:szCs w:val="20"/>
              </w:rPr>
              <w:t xml:space="preserve">EE 503. </w:t>
            </w:r>
            <w:ins w:id="4" w:author="Dena Christianakis" w:date="2013-04-10T09:04:00Z">
              <w:r>
                <w:rPr>
                  <w:rFonts w:eastAsia="Times New Roman" w:cs="Times New Roman" w:ascii="Times New Roman" w:hAnsi="Times New Roman"/>
                  <w:bCs/>
                  <w:color w:val="000000"/>
                  <w:sz w:val="20"/>
                  <w:szCs w:val="20"/>
                </w:rPr>
                <w:t>Recommended preparation: EE 464.</w:t>
              </w:r>
            </w:ins>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27"/>
        <w:gridCol w:w="3372"/>
        <w:gridCol w:w="3391"/>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64</w:t>
            </w:r>
          </w:p>
        </w:tc>
        <w:tc>
          <w:tcPr>
            <w:tcW w:w="33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EE-464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EE-517     Statistics for Engineers</w:t>
            </w:r>
            <w:r>
              <w:rPr>
                <w:rFonts w:eastAsia="Times New Roman" w:cs="Times New Roman" w:ascii="Times New Roman" w:hAnsi="Times New Roman"/>
                <w:sz w:val="24"/>
                <w:szCs w:val="24"/>
              </w:rPr>
              <w:t xml:space="preserve"> (3)</w:t>
              <w:br/>
              <w:t>Presents statistics with engineering emphasis. Topics include confidence intervals, hypothesis testing, estimation, regression, nonparametric tests, analysis of variance, quality control, and experimental design. Recommended preparation: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442"/>
        <w:gridCol w:w="370"/>
        <w:gridCol w:w="1276"/>
        <w:gridCol w:w="3318"/>
        <w:gridCol w:w="3444"/>
      </w:tblGrid>
      <w:tr>
        <w:trPr/>
        <w:tc>
          <w:tcPr>
            <w:tcW w:w="44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370"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7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resents statistics with engineering emphasis. Topics include confidence intervals, hypothesis testing, estimation, regression, nonparametric tests, analysis of variance, quality control, and experimental design. Recommended preparation: EE 464 or other probability course</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resents statistics with engineering emphasis. Topics include confidence intervals, hypothesis testing, estimation, regression, nonparametric tests, analysis of variance, quality control, and experimental design. Recommended preparation: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6"/>
        <w:gridCol w:w="1260"/>
        <w:gridCol w:w="3236"/>
        <w:gridCol w:w="3495"/>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2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349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64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EE-520     Introduction to Quantum Information Processing</w:t>
            </w:r>
            <w:r>
              <w:rPr>
                <w:rFonts w:eastAsia="Times New Roman" w:cs="Times New Roman" w:ascii="Times New Roman" w:hAnsi="Times New Roman"/>
                <w:sz w:val="24"/>
                <w:szCs w:val="24"/>
              </w:rPr>
              <w:t xml:space="preserve"> (3)</w:t>
              <w:br/>
              <w:t>Introduces the basics of quantum computation and quantum information theory: quantum bits and registers, unitary gates, algorithms, error correction, and quantum cryptography. Recommended preparation: EE 441 and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442"/>
        <w:gridCol w:w="370"/>
        <w:gridCol w:w="1366"/>
        <w:gridCol w:w="3228"/>
        <w:gridCol w:w="3444"/>
      </w:tblGrid>
      <w:tr>
        <w:trPr/>
        <w:tc>
          <w:tcPr>
            <w:tcW w:w="44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370"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36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22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troduces the basics of quantum computation and quantum information theory: quantum bits and registers, unitary gates, algorithms, error correction, and quantum cryptography. Recommended preparation: EE 441, EE 464.</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troduces the basics of quantum computation and quantum information theory: quantum bits and registers, unitary gates, algorithms, error correction, and quantum cryptography. Recommended preparation: EE 441 and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856"/>
        <w:gridCol w:w="1260"/>
        <w:gridCol w:w="3355"/>
        <w:gridCol w:w="3379"/>
      </w:tblGrid>
      <w:tr>
        <w:trPr/>
        <w:tc>
          <w:tcPr>
            <w:tcW w:w="85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35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337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 441 and 1 from (EE 464 or EE 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EE-549     Queueing Theory for Performance Modeling</w:t>
            </w:r>
            <w:r>
              <w:rPr>
                <w:rFonts w:eastAsia="Times New Roman" w:cs="Times New Roman" w:ascii="Times New Roman" w:hAnsi="Times New Roman"/>
                <w:sz w:val="24"/>
                <w:szCs w:val="24"/>
              </w:rPr>
              <w:t xml:space="preserve"> (3)</w:t>
              <w:br/>
              <w:t xml:space="preserve">Review of Poisson and Markov processes; Markovian and non-Markovian queueing systems; networks of queues; priority queueing; applications of the theory to computer systems and communication networks. Prerequisites: EE 464 or EE 465 or EE 503.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2"/>
        <w:gridCol w:w="1276"/>
        <w:gridCol w:w="3318"/>
        <w:gridCol w:w="3444"/>
      </w:tblGrid>
      <w:tr>
        <w:trPr/>
        <w:tc>
          <w:tcPr>
            <w:tcW w:w="81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7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Review of Poisson and Markov processes; Markovian and non-Markovian queueing systems; networks of queues; priority queueing; applications of the theory to computer systems and communication networks. </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Review of Poisson and Markov processes; Markovian and non-Markovian queueing systems; networks of queues; priority queueing; applications of the theory to computer systems and communication networks. Prerequisites: EE 464 or EE 465 or EE 503.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27"/>
        <w:gridCol w:w="3374"/>
        <w:gridCol w:w="3389"/>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EE-464 or EE-465)</w:t>
            </w:r>
          </w:p>
        </w:tc>
        <w:tc>
          <w:tcPr>
            <w:tcW w:w="338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EE-464 or EE-465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EE-550     Design and Analysis of Computer Communication Networks</w:t>
            </w:r>
            <w:r>
              <w:rPr>
                <w:rFonts w:eastAsia="Times New Roman" w:cs="Times New Roman" w:ascii="Times New Roman" w:hAnsi="Times New Roman"/>
                <w:sz w:val="24"/>
                <w:szCs w:val="24"/>
              </w:rPr>
              <w:t xml:space="preserve"> (3)</w:t>
              <w:br/>
              <w:t xml:space="preserve">Applications of stochastic modeling and optimization techniques to communication network design and analysis. Data link control; performance models; multi-access channels; routing and flow control. Prerequisites: EE 450 and EE 464 or EE 465 or EE 503. Recommended preparation: EE-549.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442"/>
        <w:gridCol w:w="370"/>
        <w:gridCol w:w="1276"/>
        <w:gridCol w:w="3318"/>
        <w:gridCol w:w="3444"/>
      </w:tblGrid>
      <w:tr>
        <w:trPr/>
        <w:tc>
          <w:tcPr>
            <w:tcW w:w="44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370"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7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pplications of stochastic modeling and optimization techniques to communication network design and analysis. Data link control; performance models; multi-access channels; routing and flowcontrol. Recommended preparation: EE-549. </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pplications of stochastic modeling and optimization techniques to communication network design and analysis. Data link control; performance models; multi-access channels; routing and flow control. Prerequisites: EE 450 and EE 464 or EE 465 or EE 503. Recommended preparation: EE-549.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27"/>
        <w:gridCol w:w="3374"/>
        <w:gridCol w:w="3389"/>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50 and 1 from (EE-464 or EE-465)</w:t>
            </w:r>
          </w:p>
        </w:tc>
        <w:tc>
          <w:tcPr>
            <w:tcW w:w="338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50 and 1 from (EE-464 or EE-465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EE-555     Broadband Network Architectures</w:t>
            </w:r>
            <w:r>
              <w:rPr>
                <w:rFonts w:eastAsia="Times New Roman" w:cs="Times New Roman" w:ascii="Times New Roman" w:hAnsi="Times New Roman"/>
                <w:sz w:val="24"/>
                <w:szCs w:val="24"/>
              </w:rPr>
              <w:t xml:space="preserve"> (3)</w:t>
              <w:br/>
              <w:t>Broadband network architectures and services, technologies for high-speed access and core networks, optical infrastructure for layered network architectures, high performance switch and router architectures. Prerequisites: EE 450 and EE 464 or EE 465 or EE-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3"/>
        <w:gridCol w:w="1150"/>
        <w:gridCol w:w="3443"/>
        <w:gridCol w:w="3444"/>
      </w:tblGrid>
      <w:tr>
        <w:trPr/>
        <w:tc>
          <w:tcPr>
            <w:tcW w:w="813"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15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44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roadband network architectures and services, technologies for high-speed access and core networks, optical infrastructure for layered network architectures, high performance switch and router architectures.</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roadband network architectures and services, technologies for high-speed access and core networks, optical infrastructure for layered network architectures, high performance switch and router architectures. Prerequisites: EE 450 and EE 464 or EE 465 or EE-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860"/>
        <w:gridCol w:w="1227"/>
        <w:gridCol w:w="3374"/>
        <w:gridCol w:w="3389"/>
      </w:tblGrid>
      <w:tr>
        <w:trPr/>
        <w:tc>
          <w:tcPr>
            <w:tcW w:w="86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50 and 1 from (EE-464 or EE-465)</w:t>
            </w:r>
          </w:p>
        </w:tc>
        <w:tc>
          <w:tcPr>
            <w:tcW w:w="338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50 and 1 from (EE-464 or EE-465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EE-556     Stochastic Systems and Finance</w:t>
            </w:r>
            <w:r>
              <w:rPr>
                <w:rFonts w:eastAsia="Times New Roman" w:cs="Times New Roman" w:ascii="Times New Roman" w:hAnsi="Times New Roman"/>
                <w:sz w:val="24"/>
                <w:szCs w:val="24"/>
              </w:rPr>
              <w:t xml:space="preserve"> (3)</w:t>
              <w:br/>
              <w:t>Introductory probability; Markov chains; Martingales and stopping times; Brownian motion; Ito's calculus and formula; Black-Scholes formula; arbitrage pricing and risk neutral measures; options. Prerequisites: EE 441 and EE 464 or EE 465 or EE 503. Recommended preparation: EE 562a or EE 562b or ISE 538.</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28"/>
        <w:gridCol w:w="1260"/>
        <w:gridCol w:w="3318"/>
        <w:gridCol w:w="3444"/>
      </w:tblGrid>
      <w:tr>
        <w:trPr/>
        <w:tc>
          <w:tcPr>
            <w:tcW w:w="828"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6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troductory probability; Markov chains; Martingales and stopping times; Brownian motion; Ito's calculus and formula; Black-Scholes formula; arbitrage pricing and risk neutral measures; options. Recommended preparation: EE 562a or EE 562b or ISE 538.</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troductory probability; Markov chains; Martingales and stopping times; Brownian motion; Ito's calculus and formula; Black-Scholes formula; arbitrage pricing and risk neutral measures; options. Prerequisites: EE 441 and EE 464 or EE 465 or EE 503. Recommended preparation: EE 562a or EE 562b or ISE 538.</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27"/>
        <w:gridCol w:w="3372"/>
        <w:gridCol w:w="3391"/>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2"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41 and EE-464 or EE-465</w:t>
            </w:r>
          </w:p>
        </w:tc>
        <w:tc>
          <w:tcPr>
            <w:tcW w:w="3391"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41 and 1 from (EE-464 or EE-465 or EE-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1"/>
        <w:gridCol w:w="385"/>
        <w:gridCol w:w="1260"/>
        <w:gridCol w:w="3359"/>
        <w:gridCol w:w="3375"/>
      </w:tblGrid>
      <w:tr>
        <w:trPr/>
        <w:tc>
          <w:tcPr>
            <w:tcW w:w="471"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5"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35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 562a or ISE 538</w:t>
            </w:r>
          </w:p>
        </w:tc>
        <w:tc>
          <w:tcPr>
            <w:tcW w:w="337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 562a or EE 562b or ISE 538</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EE-559     Mathematical Pattern Recognition</w:t>
            </w:r>
            <w:r>
              <w:rPr>
                <w:rFonts w:eastAsia="Times New Roman" w:cs="Times New Roman" w:ascii="Times New Roman" w:hAnsi="Times New Roman"/>
                <w:sz w:val="24"/>
                <w:szCs w:val="24"/>
              </w:rPr>
              <w:t xml:space="preserve"> (3)</w:t>
              <w:br/>
              <w:t>Distribution free classification, discriminant functions, training algorithms; statistical classification, parametric and nonparametric techniques, potential functions; non-supervised learning. Prerequisites: EE 464 or EE 503. Corequisite: EE 44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2"/>
        <w:gridCol w:w="1150"/>
        <w:gridCol w:w="3444"/>
        <w:gridCol w:w="3444"/>
      </w:tblGrid>
      <w:tr>
        <w:trPr/>
        <w:tc>
          <w:tcPr>
            <w:tcW w:w="81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15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istribution free classification, discriminant functions, training algorithms; statistical classification, parametric and nonparametric techniques, potential functions; non-supervised learning.</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istribution free classification, discriminant functions, training algorithms; statistical classification, parametric and nonparametric techniques, potential functions; non-supervised learning. Prerequisites: EE 464 or EE 503. Corequisite: EE 44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860"/>
        <w:gridCol w:w="1227"/>
        <w:gridCol w:w="3372"/>
        <w:gridCol w:w="3391"/>
      </w:tblGrid>
      <w:tr>
        <w:trPr/>
        <w:tc>
          <w:tcPr>
            <w:tcW w:w="86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64</w:t>
            </w:r>
          </w:p>
        </w:tc>
        <w:tc>
          <w:tcPr>
            <w:tcW w:w="33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EE-464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EE-562a     Random Processes in Engineering</w:t>
            </w:r>
            <w:r>
              <w:rPr>
                <w:rFonts w:eastAsia="Times New Roman" w:cs="Times New Roman" w:ascii="Times New Roman" w:hAnsi="Times New Roman"/>
                <w:sz w:val="24"/>
                <w:szCs w:val="24"/>
              </w:rPr>
              <w:t xml:space="preserve"> (3)</w:t>
              <w:br/>
              <w:t xml:space="preserve">a: Random vectors, sequences, and functions. Linear transformations, second moment theory, spectral densities, narrowband processes, Gaussian processes, correlation detection, linear minimum mean square error estimation. Prerequisites: EE 441 and EE 464 or EE 503.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28"/>
        <w:gridCol w:w="1260"/>
        <w:gridCol w:w="3318"/>
        <w:gridCol w:w="3444"/>
      </w:tblGrid>
      <w:tr>
        <w:trPr/>
        <w:tc>
          <w:tcPr>
            <w:tcW w:w="828"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6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 Random vectors, sequences, and functions. Linear transformations, second moment theory, spectral densities, narrowband processes, Gaussian processes, correlation detection, linear minimum mean square error estimation. </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 Random vectors, sequences, and functions. Linear transformations, second moment theory, spectral densities, narrowband processes, Gaussian processes, correlation detection, linear minimum mean square error estimation. Prerequisites: EE 441 and EE 464 or EE 503.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7"/>
        <w:gridCol w:w="1227"/>
        <w:gridCol w:w="3374"/>
        <w:gridCol w:w="3390"/>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41 and EE-464)</w:t>
            </w:r>
          </w:p>
        </w:tc>
        <w:tc>
          <w:tcPr>
            <w:tcW w:w="339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41 and 1 from (EE-464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564     Communication Theory</w:t>
            </w:r>
            <w:r>
              <w:rPr>
                <w:rFonts w:eastAsia="Times New Roman" w:cs="Times New Roman" w:ascii="Times New Roman" w:hAnsi="Times New Roman"/>
                <w:sz w:val="24"/>
                <w:szCs w:val="24"/>
              </w:rPr>
              <w:t xml:space="preserve"> (3)</w:t>
              <w:br/>
              <w:t>Elementary statistical design theory with applications to the design of digital communications receivers and radar receivers; signal design in digital communications. Prerequisites: EE-441 and EE 464 or EE 503; Co-requisite: EE 562a. Recommended preparation: EE-40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2"/>
        <w:gridCol w:w="1276"/>
        <w:gridCol w:w="3318"/>
        <w:gridCol w:w="3444"/>
      </w:tblGrid>
      <w:tr>
        <w:trPr/>
        <w:tc>
          <w:tcPr>
            <w:tcW w:w="81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7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lementary statistical design theory with applications to thedesign of digital communications receivers and radar receivers;signal design in digital communications. Recommended preparation: EE-401.</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lementary statistical design theory with applications to the design of digital communications receivers and radar receivers; signal design in digital communications. Prerequisites: EE-441 and EE 464 or EE 503; Corequisite: EE 562a. Recommended preparation: EE-40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7"/>
        <w:gridCol w:w="1227"/>
        <w:gridCol w:w="3374"/>
        <w:gridCol w:w="3390"/>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41 and EE-464)</w:t>
            </w:r>
          </w:p>
        </w:tc>
        <w:tc>
          <w:tcPr>
            <w:tcW w:w="339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41 and 1 from (EE-464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565a     Information Theory</w:t>
            </w:r>
            <w:r>
              <w:rPr>
                <w:rFonts w:eastAsia="Times New Roman" w:cs="Times New Roman" w:ascii="Times New Roman" w:hAnsi="Times New Roman"/>
                <w:sz w:val="24"/>
                <w:szCs w:val="24"/>
              </w:rPr>
              <w:t xml:space="preserve"> (3)</w:t>
              <w:br/>
              <w:t>Information measures; asymptotic equipartition property; source coding theorem; noiseless coding; cryptography, channel coding theorem; rate distortion theory; Gaussian channels; multiple user source and channel theory. Prerequisites: EE 464 or EE 465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442"/>
        <w:gridCol w:w="370"/>
        <w:gridCol w:w="1276"/>
        <w:gridCol w:w="3318"/>
        <w:gridCol w:w="3444"/>
      </w:tblGrid>
      <w:tr>
        <w:trPr/>
        <w:tc>
          <w:tcPr>
            <w:tcW w:w="44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370"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7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formation measures; asymptotic equipartition property; source coding theorem; noiseless coding; cryptography, channel coding theorem; rate distortion theory; Gaussian channels; multiple user source and channel theory.</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formation measures; asymptotic equipartition property; source coding theorem; noiseless coding; cryptography, channel coding theorem; rate distortion theory; Gaussian channels; multiple user source and channel theory. Prerequisites: EE 464 or EE 465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27"/>
        <w:gridCol w:w="3374"/>
        <w:gridCol w:w="3389"/>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EE-464 or EE-465)</w:t>
            </w:r>
          </w:p>
        </w:tc>
        <w:tc>
          <w:tcPr>
            <w:tcW w:w="338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EE-464 or EE-465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567     Communication Systems</w:t>
            </w:r>
            <w:r>
              <w:rPr>
                <w:rFonts w:eastAsia="Times New Roman" w:cs="Times New Roman" w:ascii="Times New Roman" w:hAnsi="Times New Roman"/>
                <w:sz w:val="24"/>
                <w:szCs w:val="24"/>
              </w:rPr>
              <w:t xml:space="preserve"> (3)</w:t>
              <w:br/>
              <w:t>Analysis of communication systems operating from very low to optical frequencies. Comparison of modulation and detection methods. System components description. Optimum design of communication systems. Corequisites: EE 464 or EE 465 or EE 503. Recommended preparation: EE 44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442"/>
        <w:gridCol w:w="370"/>
        <w:gridCol w:w="1150"/>
        <w:gridCol w:w="3444"/>
        <w:gridCol w:w="3444"/>
      </w:tblGrid>
      <w:tr>
        <w:trPr/>
        <w:tc>
          <w:tcPr>
            <w:tcW w:w="44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370"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15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nalysis of communication systems operating from very low to optical frequencies. Comparison of modulation and detection methods. System components description. Optimum design of communication systems. Recommended preparation: EE 441.</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nalysis of communication systems operating from very low to optical frequencies. Comparison of modulation and detection methods. System components description. Optimum design of communication systems. Corequisites: EE 464 or EE 465 or EE 503. Recommended preparation: EE 44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863"/>
        <w:gridCol w:w="1194"/>
        <w:gridCol w:w="3389"/>
        <w:gridCol w:w="3404"/>
      </w:tblGrid>
      <w:tr>
        <w:trPr/>
        <w:tc>
          <w:tcPr>
            <w:tcW w:w="86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19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equisite(s)</w:t>
            </w:r>
          </w:p>
        </w:tc>
        <w:tc>
          <w:tcPr>
            <w:tcW w:w="338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EE-464 or EE-465)</w:t>
            </w:r>
          </w:p>
        </w:tc>
        <w:tc>
          <w:tcPr>
            <w:tcW w:w="340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EE-464 or EE-465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568     Error Correcting Codes</w:t>
            </w:r>
            <w:r>
              <w:rPr>
                <w:rFonts w:eastAsia="Times New Roman" w:cs="Times New Roman" w:ascii="Times New Roman" w:hAnsi="Times New Roman"/>
                <w:sz w:val="24"/>
                <w:szCs w:val="24"/>
              </w:rPr>
              <w:t xml:space="preserve"> (3)</w:t>
              <w:br/>
              <w:t xml:space="preserve">Linear block codes. Combinatorial decoding of block codes;convolution codes; probabilistic formulation of decoding methods; decoding methods; examples. Prerequisites: EE 441 and EE 464 or EE 503.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1"/>
        <w:gridCol w:w="1277"/>
        <w:gridCol w:w="3311"/>
        <w:gridCol w:w="3451"/>
      </w:tblGrid>
      <w:tr>
        <w:trPr/>
        <w:tc>
          <w:tcPr>
            <w:tcW w:w="811"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7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1"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Linear block codes. Combinatorial decoding of block codes; convolution codes; probabilistic formulation of decoding methods; decoding methods; examples. </w:t>
            </w:r>
          </w:p>
        </w:tc>
        <w:tc>
          <w:tcPr>
            <w:tcW w:w="3451"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Linear block codes. Combinatorial decoding of block codes;convolution codes; probabilistic formulation of decoding methods; decoding methods; examples. Prerequisites: EE 441 and EE 464 or EE 503.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3"/>
        <w:gridCol w:w="1231"/>
        <w:gridCol w:w="3374"/>
        <w:gridCol w:w="3390"/>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3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41 and EE-464)</w:t>
            </w:r>
          </w:p>
        </w:tc>
        <w:tc>
          <w:tcPr>
            <w:tcW w:w="339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41 and 1 from (EE-464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569     Introduction to Digital Image Processing</w:t>
            </w:r>
            <w:r>
              <w:rPr>
                <w:rFonts w:eastAsia="Times New Roman" w:cs="Times New Roman" w:ascii="Times New Roman" w:hAnsi="Times New Roman"/>
                <w:sz w:val="24"/>
                <w:szCs w:val="24"/>
              </w:rPr>
              <w:t xml:space="preserve"> (3)</w:t>
              <w:br/>
              <w:t>Image sampling, 2-D image transform, image enhancement, geometric image modification, mophologic processing, edge detection, textureanalysis, image filtering and restoration. Graduate standing. Recommended preparation: EE 401 and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338"/>
        <w:gridCol w:w="321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2"/>
        <w:gridCol w:w="1366"/>
        <w:gridCol w:w="3228"/>
        <w:gridCol w:w="3444"/>
      </w:tblGrid>
      <w:tr>
        <w:trPr/>
        <w:tc>
          <w:tcPr>
            <w:tcW w:w="81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36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22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Image sampling, 2-D image transform, image enhancement, geometric image modification, mophologic processing, edge detection, textureanalysis, image filtering and restoration. Graduate standing. Recommended preparation: 401, 464 </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mage sampling, 2-D image transform, image enhancement, geometric image modification, mophologic processing, edge detection, textureanalysis, image filtering and restoration. Graduate standing. Recommended preparation: EE 401 and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386"/>
        <w:gridCol w:w="1349"/>
        <w:gridCol w:w="3266"/>
        <w:gridCol w:w="3379"/>
      </w:tblGrid>
      <w:tr>
        <w:trPr/>
        <w:tc>
          <w:tcPr>
            <w:tcW w:w="47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34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26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337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 401 and one from (EE 464 or EE 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591     Magnetic Resonance Imaging and Reconstruction</w:t>
            </w:r>
            <w:r>
              <w:rPr>
                <w:rFonts w:eastAsia="Times New Roman" w:cs="Times New Roman" w:ascii="Times New Roman" w:hAnsi="Times New Roman"/>
                <w:sz w:val="24"/>
                <w:szCs w:val="24"/>
              </w:rPr>
              <w:t xml:space="preserve"> (3)</w:t>
              <w:br/>
              <w:t xml:space="preserve">Principles of magnetic resonance imaging. Spin physics, Fourier-based acquisition and reconstruction, generation of tissue contrast, fast imaging, artifact correction, advanced image reconstruction. Prerequisite: EE 483. Recommended preparation: EE 441, BME 525 and EE 464 or EE 503, and familiarity with MATLAB.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469"/>
        <w:gridCol w:w="1170"/>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918"/>
        <w:gridCol w:w="1170"/>
        <w:gridCol w:w="3318"/>
        <w:gridCol w:w="3444"/>
      </w:tblGrid>
      <w:tr>
        <w:trPr/>
        <w:tc>
          <w:tcPr>
            <w:tcW w:w="918"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17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rinciples of magnetic resonance imaging. Spin physics, Fourier-based acquisition and reconstruction, generation of tissue contrast, fast imaging, artifact correction, advanced image reconstruction. Recommended preparation: EE 441, EE 464, BME 525. </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rinciples of magnetic resonance imaging. Spin physics, Fourier-based acquisition and reconstruction, generation of tissue contrast, fast imaging, artifact correction, advanced image reconstruction. Prerequisite: EE 483. Recommended preparation: EE 441, BME 525 and EE 464 or EE 503, and familiarity with MATLAB.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6"/>
        <w:gridCol w:w="381"/>
        <w:gridCol w:w="1260"/>
        <w:gridCol w:w="3368"/>
        <w:gridCol w:w="3375"/>
      </w:tblGrid>
      <w:tr>
        <w:trPr/>
        <w:tc>
          <w:tcPr>
            <w:tcW w:w="46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1"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36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 familiarity with MATLAB</w:t>
            </w:r>
          </w:p>
        </w:tc>
        <w:tc>
          <w:tcPr>
            <w:tcW w:w="337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E 441; BME 525; and one from (EE 464 or EE 503); familiarity with MATLAB.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595     Algebraic Coding Theory</w:t>
            </w:r>
            <w:r>
              <w:rPr>
                <w:rFonts w:eastAsia="Times New Roman" w:cs="Times New Roman" w:ascii="Times New Roman" w:hAnsi="Times New Roman"/>
                <w:sz w:val="24"/>
                <w:szCs w:val="24"/>
              </w:rPr>
              <w:t xml:space="preserve"> (3)</w:t>
              <w:br/>
              <w:t>Finite field theory; Reed Solomon codes; algebraic codes; algebraic decoding methods; examples. Prerequisites: EE 441 and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867"/>
        <w:gridCol w:w="1248"/>
        <w:gridCol w:w="3307"/>
        <w:gridCol w:w="3428"/>
      </w:tblGrid>
      <w:tr>
        <w:trPr/>
        <w:tc>
          <w:tcPr>
            <w:tcW w:w="8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4"/>
        <w:gridCol w:w="1274"/>
        <w:gridCol w:w="3314"/>
        <w:gridCol w:w="3448"/>
      </w:tblGrid>
      <w:tr>
        <w:trPr/>
        <w:tc>
          <w:tcPr>
            <w:tcW w:w="814"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7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inite field theory; Reed Solomon codes; algebraic codes; algebraic decoding methods; examples.</w:t>
            </w:r>
          </w:p>
        </w:tc>
        <w:tc>
          <w:tcPr>
            <w:tcW w:w="344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inite field theory; Reed Solomon codes; algebraic codes; algebraic decoding methods; examples. Prerequisites: EE 441 and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387"/>
        <w:gridCol w:w="1227"/>
        <w:gridCol w:w="3374"/>
        <w:gridCol w:w="3390"/>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41 and EE-464)</w:t>
            </w:r>
          </w:p>
        </w:tc>
        <w:tc>
          <w:tcPr>
            <w:tcW w:w="339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41 and 1 from (EE-464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597     Wireless Networks</w:t>
            </w:r>
            <w:r>
              <w:rPr>
                <w:rFonts w:eastAsia="Times New Roman" w:cs="Times New Roman" w:ascii="Times New Roman" w:hAnsi="Times New Roman"/>
                <w:sz w:val="24"/>
                <w:szCs w:val="24"/>
              </w:rPr>
              <w:t xml:space="preserve"> (3)</w:t>
              <w:br/>
              <w:t>Introduction to wireless networking technologies; fundamental architectural and design principles used at all protocol layers; optimization and performance evaluation using mathematical analysis and simulations. Prerequisites: EE 450 and EE 464 or EE 465 or EE 503. Recommended preparation: EE 467, familiarity with Matlab and C programming.</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2"/>
        <w:gridCol w:w="1150"/>
        <w:gridCol w:w="3444"/>
        <w:gridCol w:w="3444"/>
      </w:tblGrid>
      <w:tr>
        <w:trPr/>
        <w:tc>
          <w:tcPr>
            <w:tcW w:w="81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15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troduction to wireless networking technologies; fundamental architectural and design principles used at all protocol layers; optimization and performance evaluation using mathematical analysis and simulations. Recommended preparation: EE 467, familiarity with Matlab and C programming.</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troduction to wireless networking technologies; fundamental architectural and design principles used at all protocol layers; optimization and performance evaluation using mathematical analysis and simulations. Prerequisites: EE 450 and EE 464 or EE 465 or EE 503. Recommended preparation: EE 467, familiarity with Matlab and C programming.</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27"/>
        <w:gridCol w:w="3374"/>
        <w:gridCol w:w="3389"/>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50 and 1 from (EE-464 or EE-465)</w:t>
            </w:r>
          </w:p>
        </w:tc>
        <w:tc>
          <w:tcPr>
            <w:tcW w:w="338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50 and 1 from (EE-464 or EE-465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619     Advanced Topics in Automatic Speech Recognition</w:t>
            </w:r>
            <w:r>
              <w:rPr>
                <w:rFonts w:eastAsia="Times New Roman" w:cs="Times New Roman" w:ascii="Times New Roman" w:hAnsi="Times New Roman"/>
                <w:sz w:val="24"/>
                <w:szCs w:val="24"/>
              </w:rPr>
              <w:t xml:space="preserve"> (3)</w:t>
              <w:br/>
              <w:t>Advanced topics in automatic speech recognition, speaker recognition, spoken dialogue, conversational multimedia interfaces. Recommended preparation: EE 519 and CSCI 544 and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420"/>
        <w:gridCol w:w="3315"/>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3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3"/>
        <w:gridCol w:w="1275"/>
        <w:gridCol w:w="3420"/>
        <w:gridCol w:w="3342"/>
      </w:tblGrid>
      <w:tr>
        <w:trPr/>
        <w:tc>
          <w:tcPr>
            <w:tcW w:w="813"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7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42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dvanced topics in automatic speech recognition, speaker recognition, spoken dialogue, coversational multimedia interfaces.</w:t>
            </w:r>
          </w:p>
        </w:tc>
        <w:tc>
          <w:tcPr>
            <w:tcW w:w="334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dvanced topics in automatic speech recognition, speaker recognition, spoken dialogue, conversational multimedia interfaces. Recommended preparation: EE 519 and CSCI 544 and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849"/>
        <w:gridCol w:w="1260"/>
        <w:gridCol w:w="3390"/>
        <w:gridCol w:w="3351"/>
      </w:tblGrid>
      <w:tr>
        <w:trPr/>
        <w:tc>
          <w:tcPr>
            <w:tcW w:w="849"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39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 EE 464, EE 519</w:t>
            </w:r>
          </w:p>
        </w:tc>
        <w:tc>
          <w:tcPr>
            <w:tcW w:w="335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E 519 and CSCI 544 and 1 from (EE 464 or EE 503)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648     Network Economics and Games</w:t>
            </w:r>
            <w:r>
              <w:rPr>
                <w:rFonts w:eastAsia="Times New Roman" w:cs="Times New Roman" w:ascii="Times New Roman" w:hAnsi="Times New Roman"/>
                <w:sz w:val="24"/>
                <w:szCs w:val="24"/>
              </w:rPr>
              <w:t xml:space="preserve"> (3)</w:t>
              <w:br/>
              <w:t>Economics of networks; Game theory, Mechanism design and auctions in networks; spectrum sharing mechanisms in communications; pricing of differentiated services; network security. Prerequisites: EE 450 and EE 464 or EE 465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442"/>
        <w:gridCol w:w="386"/>
        <w:gridCol w:w="1260"/>
        <w:gridCol w:w="3318"/>
        <w:gridCol w:w="3444"/>
      </w:tblGrid>
      <w:tr>
        <w:trPr/>
        <w:tc>
          <w:tcPr>
            <w:tcW w:w="44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386"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6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conomics of networks; Game theory, Mechanism design and auctions in networks; spectrum sharing mechanisms in communications; pricing of differentiated services; network security.</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conomics of networks; Game theory, Mechanism design and auctions in networks; spectrum sharing mechanisms in communications; pricing of differentiated services; network security. Prerequisites: EE 450 and EE 464 or EE 465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860"/>
        <w:gridCol w:w="1227"/>
        <w:gridCol w:w="3374"/>
        <w:gridCol w:w="3389"/>
      </w:tblGrid>
      <w:tr>
        <w:trPr/>
        <w:tc>
          <w:tcPr>
            <w:tcW w:w="86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50 and 1 from (EE-464 or EE-465)</w:t>
            </w:r>
          </w:p>
        </w:tc>
        <w:tc>
          <w:tcPr>
            <w:tcW w:w="338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50 and 1 from (EE-464 or EE-465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649     Stochastic Network Optimization</w:t>
            </w:r>
            <w:r>
              <w:rPr>
                <w:rFonts w:eastAsia="Times New Roman" w:cs="Times New Roman" w:ascii="Times New Roman" w:hAnsi="Times New Roman"/>
                <w:sz w:val="24"/>
                <w:szCs w:val="24"/>
              </w:rPr>
              <w:t xml:space="preserve"> (3)</w:t>
              <w:br/>
              <w:t>Optimization of wireless and ad-hoc mobile networks; opportunistic scheduling, flow control; backpressure routing; queue stability; energy-delay and utility-delay tradeoffs. Prerequisites: EE 464 or EE 465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3"/>
        <w:gridCol w:w="1275"/>
        <w:gridCol w:w="3318"/>
        <w:gridCol w:w="3444"/>
      </w:tblGrid>
      <w:tr>
        <w:trPr/>
        <w:tc>
          <w:tcPr>
            <w:tcW w:w="813"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7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ptimization of wireless and ad-hoc mobile networks; opportunistic scheduling, flow control; backpressure routing; queue stability; energy-delay and utility-delay tradeoffs.</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ptimization of wireless and ad-hoc mobile networks; opportunistic scheduling, flow control; backpressure routing; queue stability; energy-delay and utility-delay tradeoffs. Prerequisites: EE 464 or EE 465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860"/>
        <w:gridCol w:w="1227"/>
        <w:gridCol w:w="3374"/>
        <w:gridCol w:w="3389"/>
      </w:tblGrid>
      <w:tr>
        <w:trPr/>
        <w:tc>
          <w:tcPr>
            <w:tcW w:w="86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EE-464 or EE-465)</w:t>
            </w:r>
          </w:p>
        </w:tc>
        <w:tc>
          <w:tcPr>
            <w:tcW w:w="338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EE-464 or EE-465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650     Advanced Topics in Computer Networks</w:t>
            </w:r>
            <w:r>
              <w:rPr>
                <w:rFonts w:eastAsia="Times New Roman" w:cs="Times New Roman" w:ascii="Times New Roman" w:hAnsi="Times New Roman"/>
                <w:sz w:val="24"/>
                <w:szCs w:val="24"/>
              </w:rPr>
              <w:t xml:space="preserve"> (3)</w:t>
              <w:br/>
              <w:t>Protocol modeling: flow and congestion control, dynamic routing, distributed implementation; broadcast communication media and multiple access protocols; local networks, satellite networks, terrestrial radio networks. Prerequisites: EE 450 and EE 465 or EE 503. Recommended preparation: EE-550 or CSCI-55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441"/>
        <w:gridCol w:w="369"/>
        <w:gridCol w:w="1278"/>
        <w:gridCol w:w="3322"/>
        <w:gridCol w:w="3440"/>
      </w:tblGrid>
      <w:tr>
        <w:trPr/>
        <w:tc>
          <w:tcPr>
            <w:tcW w:w="441"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369" w:type="dxa"/>
            <w:tcBorders/>
          </w:tcPr>
          <w:p>
            <w:pPr>
              <w:pStyle w:val="Normal"/>
              <w:spacing w:lineRule="auto" w:line="240" w:before="0" w:after="0"/>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 </w:t>
            </w:r>
          </w:p>
        </w:tc>
        <w:tc>
          <w:tcPr>
            <w:tcW w:w="127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2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rotocol modelling: flow and congestion control, dynamic routing,distributed implementation; broadcast communication media andmultiple access protocols; local networks, satellite networks,terrestrial radio networks. Recommended preparation: EE 550 or CSCI 551</w:t>
            </w:r>
          </w:p>
        </w:tc>
        <w:tc>
          <w:tcPr>
            <w:tcW w:w="3440"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Protocol modeling: flow and congestion control, dynamic routing, distributed implementation; broadcast communication media and multiple access protocols; local networks, satellite networks, terrestrial radio networks. Prerequisites: EE 450 and EE 465 or EE 503. Recommended preparation: EE-550 or CSCI-55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860"/>
        <w:gridCol w:w="1227"/>
        <w:gridCol w:w="3374"/>
        <w:gridCol w:w="3389"/>
      </w:tblGrid>
      <w:tr>
        <w:trPr/>
        <w:tc>
          <w:tcPr>
            <w:tcW w:w="86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EE-450 or EE-465)</w:t>
            </w:r>
          </w:p>
        </w:tc>
        <w:tc>
          <w:tcPr>
            <w:tcW w:w="338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450 and 1 from (EE-465 or EE-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669     Multimedia Data Compression</w:t>
            </w:r>
            <w:r>
              <w:rPr>
                <w:rFonts w:eastAsia="Times New Roman" w:cs="Times New Roman" w:ascii="Times New Roman" w:hAnsi="Times New Roman"/>
                <w:sz w:val="24"/>
                <w:szCs w:val="24"/>
              </w:rPr>
              <w:t xml:space="preserve"> (3)</w:t>
              <w:br/>
              <w:t>Lossless compression, audio/speech coding, vector quantization, fractal compression, JPEG and JPEG-2000, video compression techniques and MPEG standards, video transmission over wired and wireless networks. Recommended preparation: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2"/>
        <w:gridCol w:w="1276"/>
        <w:gridCol w:w="3318"/>
        <w:gridCol w:w="3444"/>
      </w:tblGrid>
      <w:tr>
        <w:trPr/>
        <w:tc>
          <w:tcPr>
            <w:tcW w:w="81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7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Lossless compression, audio/speech coding, vector quantization, fractal compression, JPEG and JPEG-2000, video compression techniques and MPEG standards, video transmission over wired and wireless networks. Recommended preparation: EE 464 </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ossless compression, audio/speech coding, vector quantization, fractal compression, JPEG and JPEG-2000, video compression techniques and MPEG standards, video transmission over wired and wireless networks. Recommended preparation: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1"/>
        <w:gridCol w:w="386"/>
        <w:gridCol w:w="1260"/>
        <w:gridCol w:w="3357"/>
        <w:gridCol w:w="3376"/>
      </w:tblGrid>
      <w:tr>
        <w:trPr/>
        <w:tc>
          <w:tcPr>
            <w:tcW w:w="471"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35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337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E 464 or EE 503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360"/>
        <w:gridCol w:w="789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p>
        </w:tc>
        <w:tc>
          <w:tcPr>
            <w:tcW w:w="7890" w:type="dxa"/>
            <w:tcBorders/>
            <w:vAlign w:val="center"/>
          </w:tcPr>
          <w:p>
            <w:pPr>
              <w:pStyle w:val="Normal"/>
              <w:spacing w:lineRule="auto" w:line="240" w:before="0" w:after="0"/>
              <w:rPr/>
            </w:pPr>
            <w:r>
              <w:rPr>
                <w:rFonts w:eastAsia="Times New Roman" w:cs="Times New Roman" w:ascii="Times New Roman" w:hAnsi="Times New Roman"/>
                <w:b/>
                <w:bCs/>
                <w:sz w:val="24"/>
                <w:szCs w:val="24"/>
              </w:rPr>
              <w:t>EE-682     Law and Intellectual Property for Engineers</w:t>
            </w:r>
            <w:r>
              <w:rPr>
                <w:rFonts w:eastAsia="Times New Roman" w:cs="Times New Roman" w:ascii="Times New Roman" w:hAnsi="Times New Roman"/>
                <w:sz w:val="24"/>
                <w:szCs w:val="24"/>
              </w:rPr>
              <w:t xml:space="preserve"> (3)</w:t>
              <w:br/>
              <w:t>Detailed introduction to the modern American legal system with a special focus on intellectual-property doctrines. Recommended preparation: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30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442"/>
        <w:gridCol w:w="386"/>
        <w:gridCol w:w="1260"/>
        <w:gridCol w:w="3318"/>
        <w:gridCol w:w="3444"/>
      </w:tblGrid>
      <w:tr>
        <w:trPr/>
        <w:tc>
          <w:tcPr>
            <w:tcW w:w="442"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386"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26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3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etailed introduction to the modern American legal system with a special focus on intellectual-property doctrines. Recommended preparation: EE-464.</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etailed introduction to the modern American legal system with a special focus on intellectual-property doctrines. Recommended preparation: EE 464 or EE 50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1"/>
        <w:gridCol w:w="386"/>
        <w:gridCol w:w="1260"/>
        <w:gridCol w:w="3359"/>
        <w:gridCol w:w="3374"/>
      </w:tblGrid>
      <w:tr>
        <w:trPr/>
        <w:tc>
          <w:tcPr>
            <w:tcW w:w="471"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35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 464</w:t>
            </w:r>
          </w:p>
        </w:tc>
        <w:tc>
          <w:tcPr>
            <w:tcW w:w="337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 464 or EE 50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SKI SCHOOL OF FINE AR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e Ar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FAPH-309a     Intermediate Photography</w:t>
            </w:r>
            <w:r>
              <w:rPr>
                <w:rFonts w:eastAsia="Times New Roman" w:cs="Times New Roman" w:ascii="Times New Roman" w:hAnsi="Times New Roman"/>
                <w:sz w:val="24"/>
                <w:szCs w:val="24"/>
              </w:rPr>
              <w:t xml:space="preserve"> (4)</w:t>
              <w:br/>
              <w:t>Instruction in photographic image-making within fine art; development of technical skills in relation to personal vision; working with color, medium-format cameras, and studio lighting. Duplicates credit in the former FA-209b.</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338"/>
        <w:gridCol w:w="321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813"/>
        <w:gridCol w:w="1365"/>
        <w:gridCol w:w="3228"/>
        <w:gridCol w:w="3444"/>
      </w:tblGrid>
      <w:tr>
        <w:trPr/>
        <w:tc>
          <w:tcPr>
            <w:tcW w:w="813"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36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talog Description</w:t>
            </w:r>
          </w:p>
        </w:tc>
        <w:tc>
          <w:tcPr>
            <w:tcW w:w="322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struction in photographic image-making within fine art; development of technical skills in relation to personal vision; working with color, medium-format cameras, and studio lighting. Duplicates credit in the former FA-209b.</w:t>
            </w:r>
          </w:p>
        </w:tc>
        <w:tc>
          <w:tcPr>
            <w:tcW w:w="3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Continued examination of the conceptual, technical, aesthetic and historical tools necessary for a well-informed deliberate art practice with an emphasis on color photography. Work is in digital or analog. Prerequisites: FAPH 209 or FAIN 210. Duplicates credit in the former FA 209b.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1"/>
        <w:gridCol w:w="386"/>
        <w:gridCol w:w="1348"/>
        <w:gridCol w:w="3254"/>
        <w:gridCol w:w="3391"/>
      </w:tblGrid>
      <w:tr>
        <w:trPr/>
        <w:tc>
          <w:tcPr>
            <w:tcW w:w="471"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38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3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25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PH-209</w:t>
            </w:r>
          </w:p>
        </w:tc>
        <w:tc>
          <w:tcPr>
            <w:tcW w:w="33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rom (FAIN-210 or FAPH-20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rminate One Mino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ff. Term: </w:t>
            </w:r>
            <w:del w:id="5" w:author="Dena Christianakis" w:date="2013-04-17T10:21:00Z">
              <w:r>
                <w:rPr>
                  <w:rFonts w:eastAsia="Times New Roman" w:cs="Times New Roman" w:ascii="Times New Roman" w:hAnsi="Times New Roman"/>
                  <w:sz w:val="20"/>
                  <w:szCs w:val="20"/>
                </w:rPr>
                <w:delText xml:space="preserve">FALL </w:delText>
              </w:r>
            </w:del>
            <w:ins w:id="6" w:author="Dena Christianakis" w:date="2013-04-17T10:21:00Z">
              <w:r>
                <w:rPr>
                  <w:rFonts w:eastAsia="Times New Roman" w:cs="Times New Roman" w:ascii="Times New Roman" w:hAnsi="Times New Roman"/>
                  <w:sz w:val="20"/>
                  <w:szCs w:val="20"/>
                </w:rPr>
                <w:t xml:space="preserve">SUMMER </w:t>
              </w:r>
            </w:ins>
            <w:del w:id="7" w:author="Dena Christianakis" w:date="2013-04-17T10:21:00Z">
              <w:r>
                <w:rPr>
                  <w:rFonts w:eastAsia="Times New Roman" w:cs="Times New Roman" w:ascii="Times New Roman" w:hAnsi="Times New Roman"/>
                  <w:sz w:val="20"/>
                  <w:szCs w:val="20"/>
                </w:rPr>
                <w:delText>2002</w:delText>
              </w:r>
            </w:del>
            <w:ins w:id="8" w:author="Dena Christianakis" w:date="2013-04-17T10:21:00Z">
              <w:r>
                <w:rPr>
                  <w:rFonts w:eastAsia="Times New Roman" w:cs="Times New Roman" w:ascii="Times New Roman" w:hAnsi="Times New Roman"/>
                  <w:sz w:val="20"/>
                  <w:szCs w:val="20"/>
                </w:rPr>
                <w:t>2013</w:t>
              </w:r>
            </w:ins>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gital Media-Based Imaging</w:t>
            </w:r>
            <w:r>
              <w:rPr>
                <w:rFonts w:eastAsia="Times New Roman" w:cs="Times New Roman" w:ascii="Times New Roman" w:hAnsi="Times New Roman"/>
                <w:sz w:val="24"/>
                <w:szCs w:val="24"/>
              </w:rPr>
              <w:br/>
              <w:t>Replaced by Digital Studio minor</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See March 2013 AHS Report)</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 PRICE SCHOOL OF PUBLIC POLIC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y, Planning and Developm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PPD-315     Analytic Foundations for Public Policy</w:t>
            </w:r>
            <w:r>
              <w:rPr>
                <w:rFonts w:eastAsia="Times New Roman" w:cs="Times New Roman" w:ascii="Times New Roman" w:hAnsi="Times New Roman"/>
                <w:sz w:val="24"/>
                <w:szCs w:val="24"/>
              </w:rPr>
              <w:t xml:space="preserve"> (4)</w:t>
              <w:br/>
              <w:t>Qualitative methods of analysis; ethical and political implications of policy choices; issue diagnosis and policy design skills; critical reasoning and ethics; policy leadership.</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338"/>
        <w:gridCol w:w="321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8" w:type="dxa"/>
            <w:tcBorders/>
            <w:vAlign w:val="center"/>
          </w:tcPr>
          <w:p>
            <w:pPr>
              <w:pStyle w:val="Normal"/>
              <w:spacing w:lineRule="auto" w:line="240" w:before="0" w:after="0"/>
              <w:ind w:hanging="42"/>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108" w:type="dxa"/>
        <w:tblLayout w:type="fixed"/>
        <w:tblCellMar>
          <w:top w:w="0" w:type="dxa"/>
          <w:left w:w="108" w:type="dxa"/>
          <w:bottom w:w="0" w:type="dxa"/>
          <w:right w:w="108" w:type="dxa"/>
        </w:tblCellMar>
      </w:tblPr>
      <w:tblGrid>
        <w:gridCol w:w="738"/>
        <w:gridCol w:w="1457"/>
        <w:gridCol w:w="3329"/>
        <w:gridCol w:w="3326"/>
      </w:tblGrid>
      <w:tr>
        <w:trPr/>
        <w:tc>
          <w:tcPr>
            <w:tcW w:w="738" w:type="dxa"/>
            <w:tcBorders/>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1457" w:type="dxa"/>
            <w:tcBorders>
              <w:top w:val="single" w:sz="8" w:space="0" w:color="000000"/>
            </w:tcBorders>
          </w:tcPr>
          <w:p>
            <w:pPr>
              <w:pStyle w:val="Normal"/>
              <w:spacing w:lineRule="auto" w:line="240" w:before="0" w:after="0"/>
              <w:ind w:left="80" w:hanging="6"/>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rerequisite(s)</w:t>
            </w:r>
          </w:p>
        </w:tc>
        <w:tc>
          <w:tcPr>
            <w:tcW w:w="3329" w:type="dxa"/>
            <w:tcBorders>
              <w:top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PD-314</w:t>
            </w:r>
          </w:p>
        </w:tc>
        <w:tc>
          <w:tcPr>
            <w:tcW w:w="3326" w:type="dxa"/>
            <w:tcBorders>
              <w:top w:val="single" w:sz="8"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one</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OOL OF SOCIAL WOR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cial Wor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rop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SOWK-642     Military Culture as a Workplace Environment</w:t>
            </w:r>
            <w:r>
              <w:rPr>
                <w:rFonts w:eastAsia="Times New Roman" w:cs="Times New Roman" w:ascii="Times New Roman" w:hAnsi="Times New Roman"/>
                <w:sz w:val="24"/>
                <w:szCs w:val="24"/>
              </w:rPr>
              <w:t xml:space="preserve"> (1)</w:t>
              <w:br/>
              <w:t>Examination of complex issues of the military as a workplace environment including gender, the role of rank structure, psychological development of basic training, and ethics of counseling.</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5760" w:hanging="540"/>
      <w:jc w:val="right"/>
      <w:rPr>
        <w:sz w:val="20"/>
        <w:szCs w:val="20"/>
      </w:rPr>
    </w:pPr>
    <w:r>
      <w:rPr/>
      <w:tab/>
    </w:r>
    <w:r>
      <w:rPr>
        <w:sz w:val="20"/>
        <w:szCs w:val="20"/>
      </w:rPr>
      <w:t>Administrative Information Items</w:t>
    </w:r>
  </w:p>
  <w:p>
    <w:pPr>
      <w:pStyle w:val="NoSpacing"/>
      <w:jc w:val="right"/>
      <w:rPr>
        <w:sz w:val="20"/>
        <w:szCs w:val="20"/>
      </w:rPr>
    </w:pPr>
    <w:r>
      <w:rPr>
        <w:sz w:val="20"/>
        <w:szCs w:val="20"/>
      </w:rPr>
      <w:t>March 2013</w:t>
    </w:r>
  </w:p>
  <w:p>
    <w:pPr>
      <w:pStyle w:val="NoSpacing"/>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of</w:t>
    </w:r>
    <w:r>
      <w:rPr>
        <w:b/>
        <w:bCs/>
        <w:sz w:val="20"/>
        <w:szCs w:val="20"/>
      </w:rPr>
      <w:t xml:space="preserve"> 15</w:t>
    </w:r>
  </w:p>
  <w:p>
    <w:pPr>
      <w:pStyle w:val="Header"/>
      <w:tabs>
        <w:tab w:val="clear" w:pos="4680"/>
        <w:tab w:val="clear" w:pos="9360"/>
        <w:tab w:val="left" w:pos="6840" w:leader="none"/>
      </w:tabs>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10:00Z</dcterms:created>
  <dc:creator>Doug Burleson</dc:creator>
  <dc:description/>
  <cp:keywords/>
  <dc:language>en-US</dc:language>
  <cp:lastModifiedBy>Dena Christianakis</cp:lastModifiedBy>
  <cp:lastPrinted>2013-03-05T17:25:00Z</cp:lastPrinted>
  <dcterms:modified xsi:type="dcterms:W3CDTF">2013-04-17T17:25:00Z</dcterms:modified>
  <cp:revision>25</cp:revision>
  <dc:subject/>
  <dc:title/>
</cp:coreProperties>
</file>