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95" w:leader="none"/>
        </w:tabs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Arts and Humanities Subcommittee</w:t>
      </w:r>
    </w:p>
    <w:p>
      <w:pPr>
        <w:pStyle w:val="Normal"/>
        <w:widowControl w:val="false"/>
        <w:tabs>
          <w:tab w:val="clear" w:pos="720"/>
          <w:tab w:val="center" w:pos="4717" w:leader="none"/>
        </w:tabs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REPORT</w:t>
      </w:r>
    </w:p>
    <w:p>
      <w:pPr>
        <w:pStyle w:val="Normal"/>
        <w:widowControl w:val="false"/>
        <w:tabs>
          <w:tab w:val="clear" w:pos="720"/>
          <w:tab w:val="center" w:pos="4717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72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ecember 2009</w:t>
      </w:r>
    </w:p>
    <w:p>
      <w:pPr>
        <w:pStyle w:val="Normal"/>
        <w:widowControl w:val="false"/>
        <w:tabs>
          <w:tab w:val="clear" w:pos="720"/>
          <w:tab w:val="center" w:pos="4672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672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2660" w:type="dxa"/>
        <w:jc w:val="left"/>
        <w:tblInd w:w="-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0"/>
      </w:tblGrid>
      <w:tr>
        <w:trPr/>
        <w:tc>
          <w:tcPr>
            <w:tcW w:w="1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vanish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vanish/>
                <w:sz w:val="24"/>
                <w:szCs w:val="24"/>
              </w:rPr>
            </w:r>
          </w:p>
          <w:tbl>
            <w:tblPr>
              <w:tblW w:w="10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890"/>
            </w:tblGrid>
            <w:tr>
              <w:trPr/>
              <w:tc>
                <w:tcPr>
                  <w:tcW w:w="10890" w:type="dxa"/>
                  <w:tcBorders/>
                  <w:shd w:fill="FFFFFF" w:val="clear"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School of Architecture                                                                                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765" w:hanging="0"/>
                    <w:contextualSpacing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A.  Revise a Course                                                              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Effective Term: Fall 2010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765" w:hanging="0"/>
                    <w:contextualSpacing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                                                                   </w:t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ARCH-307 (3) </w:t>
                    <w:br/>
                    <w:t>Digital Tools for Architecture</w:t>
                    <w:br/>
                    <w:br/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Current: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Main topics include building information modeling, geometric and analytical modeling, among other applications in digital design. Lecture and laboratory. (Duplicates credit in former ARCH 207b.) Recommended preparation: ARCH 207 or equivalent computer experience. 2 units.</w:t>
                    <w:br/>
                  </w:r>
                </w:p>
                <w:p>
                  <w:pPr>
                    <w:pStyle w:val="ListParagraph"/>
                    <w:spacing w:lineRule="auto" w:line="240" w:before="0" w:after="0"/>
                    <w:ind w:left="765" w:hanging="0"/>
                    <w:contextualSpacing/>
                    <w:rPr>
                      <w:rFonts w:ascii="Times New Roman;Times New Roman" w:hAnsi="Times New Roman;Times New Roman" w:cs="Times New Roman;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Revised: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Exploration of digital tools with an emphasis on building information modeling (BIM), parametric modeling, and interoperability including special topics in Architecture/Engineering/Construction (AEC) and sustainable design. Recommended preparation: Basic computer skills.  3 units.  Recommended preparation: Basic Computer Skills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765" w:hanging="0"/>
                    <w:contextualSpacing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4"/>
                      <w:szCs w:val="24"/>
                    </w:rPr>
                    <w:t>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Approved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765" w:hanging="0"/>
                    <w:contextualSpacing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School of Cinematic Arts 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Animation and Digital Art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960" w:leader="none"/>
                      <w:tab w:val="left" w:pos="5880" w:leader="none"/>
                      <w:tab w:val="left" w:pos="6780" w:leader="none"/>
                    </w:tabs>
                    <w:autoSpaceDE w:val="false"/>
                    <w:spacing w:lineRule="auto" w:line="240" w:before="0" w:after="0"/>
                    <w:ind w:left="585" w:hanging="0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Revise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Program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ab/>
                    <w:t xml:space="preserve">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Effective Term: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ab/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Fall 201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  <w:tab w:val="left" w:pos="1200" w:leader="none"/>
                    </w:tabs>
                    <w:autoSpaceDE w:val="false"/>
                    <w:spacing w:lineRule="auto" w:line="240" w:before="0" w:after="0"/>
                    <w:ind w:left="765" w:hanging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B.A.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ab/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Animation and Digital Arts [128 units]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spacing w:lineRule="auto" w:line="240" w:before="0" w:after="0"/>
                    <w:ind w:left="765" w:hanging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Dropping PHED 137 from list of required courses and replacing it with PHED-104ab; adding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" w:leader="none"/>
                    </w:tabs>
                    <w:autoSpaceDE w:val="false"/>
                    <w:spacing w:lineRule="auto" w:line="240" w:before="0" w:after="0"/>
                    <w:ind w:left="765" w:hanging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CTCS-190 </w:t>
                  </w:r>
                  <w:del w:id="0" w:author="Frances Fitzgerald" w:date="2010-02-02T12:13:00Z">
                    <w:r>
                      <w:rPr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</w:rPr>
                      <w:delText xml:space="preserve">as option in lieu of </w:delText>
                    </w:r>
                  </w:del>
                  <w:ins w:id="1" w:author="Frances Fitzgerald" w:date="2010-02-02T12:13:00Z">
                    <w:r>
                      <w:rPr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</w:rPr>
                      <w:t xml:space="preserve"> in addition to </w:t>
                    </w:r>
                  </w:ins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CTCS 201 </w:t>
                  </w:r>
                  <w:del w:id="2" w:author="Frances Fitzgerald" w:date="2010-02-02T12:13:00Z">
                    <w:r>
                      <w:rPr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</w:rPr>
                      <w:delText xml:space="preserve">for </w:delText>
                    </w:r>
                  </w:del>
                  <w:ins w:id="3" w:author="Frances Fitzgerald" w:date="2010-02-02T12:13:00Z">
                    <w:r>
                      <w:rPr>
                        <w:rFonts w:cs="Times New Roman;Times New Roman" w:ascii="Times New Roman;Times New Roman" w:hAnsi="Times New Roman;Times New Roman"/>
                        <w:color w:val="000000"/>
                        <w:sz w:val="24"/>
                        <w:szCs w:val="24"/>
                      </w:rPr>
                      <w:t xml:space="preserve"> as </w:t>
                    </w:r>
                  </w:ins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introductory course in cinema.  No unit changes, no course drops, revisions, or additions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765" w:hanging="0"/>
                    <w:contextualSpacing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765" w:hanging="0"/>
                    <w:contextualSpacing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B. Production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765" w:hanging="0"/>
                    <w:contextualSpacing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A.  Revise a Course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765" w:hanging="0"/>
                    <w:contextualSpacing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CTPR-474 (4)</w:t>
                    <w:br/>
                    <w:t>Documentary Production</w:t>
                    <w:br/>
                    <w:br/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Current: Television Documentary Production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765" w:hanging="0"/>
                    <w:contextualSpacing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Production of short community-based documentaries for telecast. Collaborative research, writing, producing, directing, shooting, and editing. Emphasizes personal story telling. Class study of major documentaries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765" w:hanging="0"/>
                    <w:contextualSpacing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ind w:left="765" w:hanging="0"/>
                    <w:contextualSpacing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Revised: Documentary Production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765" w:hanging="0"/>
                    <w:contextualSpacing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Pairs produce, direct, shoot, and edit a short documentary on a subject of their choice. Finished projects will be suitable for broadcast/festivals.</w:t>
                  </w:r>
                </w:p>
              </w:tc>
            </w:tr>
            <w:tr>
              <w:trPr/>
              <w:tc>
                <w:tcPr>
                  <w:tcW w:w="10890" w:type="dxa"/>
                  <w:tcBorders/>
                  <w:shd w:fill="FFFFFF" w:val="clear"/>
                  <w:vAlign w:val="center"/>
                </w:tcPr>
                <w:p>
                  <w:pPr>
                    <w:pStyle w:val="ListParagraph"/>
                    <w:spacing w:lineRule="auto" w:line="240" w:before="0" w:after="0"/>
                    <w:contextualSpacing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4"/>
                      <w:szCs w:val="24"/>
                    </w:rPr>
                    <w:t>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24"/>
                      <w:szCs w:val="24"/>
                    </w:rPr>
                    <w:t>Approved</w:t>
                  </w:r>
                </w:p>
              </w:tc>
            </w:tr>
            <w:tr>
              <w:trPr/>
              <w:tc>
                <w:tcPr>
                  <w:tcW w:w="10890" w:type="dxa"/>
                  <w:tcBorders/>
                  <w:shd w:fill="FFFFFF" w:val="clear"/>
                  <w:vAlign w:val="center"/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765" w:hanging="0"/>
                    <w:contextualSpacing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vanish/>
          <w:sz w:val="24"/>
          <w:szCs w:val="24"/>
        </w:rPr>
        <w:t>Bottom of For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28:00Z</dcterms:created>
  <dc:creator>Korijna</dc:creator>
  <dc:description/>
  <cp:keywords/>
  <dc:language>en-US</dc:language>
  <cp:lastModifiedBy>Frances Fitzgerald</cp:lastModifiedBy>
  <dcterms:modified xsi:type="dcterms:W3CDTF">2010-02-02T20:28:00Z</dcterms:modified>
  <cp:revision>2</cp:revision>
  <dc:subject/>
  <dc:title/>
</cp:coreProperties>
</file>