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Arts and Humanities Subcommittee</w:t>
      </w:r>
    </w:p>
    <w:p>
      <w:pPr>
        <w:pStyle w:val="Normal"/>
        <w:widowControl w:val="false"/>
        <w:tabs>
          <w:tab w:val="clear" w:pos="720"/>
          <w:tab w:val="left" w:pos="4095" w:leader="none"/>
        </w:tabs>
        <w:autoSpaceDE w:val="false"/>
        <w:spacing w:lineRule="auto" w:line="240" w:before="286" w:after="0"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REPORT</w:t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spacing w:lineRule="auto" w:line="240" w:before="151" w:after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ptember 2008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0" w:leader="none"/>
        </w:tabs>
        <w:autoSpaceDE w:val="false"/>
        <w:spacing w:lineRule="auto" w:line="240" w:before="720" w:after="0"/>
        <w:contextualSpacing/>
        <w:rPr/>
      </w:pPr>
      <w:r>
        <w:rPr>
          <w:rFonts w:cs="Helvetica" w:ascii="Helvetica" w:hAnsi="Helvetica"/>
          <w:color w:val="000000"/>
          <w:sz w:val="20"/>
          <w:szCs w:val="20"/>
        </w:rPr>
        <w:t>COLLEGE OF LETTERS ARTS &amp; SCIENCES</w:t>
        <w:br/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</w:tabs>
        <w:autoSpaceDE w:val="false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.   Philosoph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80" w:leader="none"/>
        </w:tabs>
        <w:autoSpaceDE w:val="false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1.  New</w:t>
      </w:r>
      <w:r>
        <w:rPr>
          <w:rFonts w:cs="Arial" w:ascii="Arial" w:hAnsi="Arial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Eff. Term:</w:t>
      </w:r>
      <w:r>
        <w:rPr>
          <w:rFonts w:cs="Arial" w:ascii="Arial" w:hAnsi="Arial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Spring 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</w:tabs>
        <w:autoSpaceDE w:val="false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BA</w:t>
      </w:r>
      <w:r>
        <w:rPr>
          <w:rFonts w:cs="Arial" w:ascii="Arial" w:hAnsi="Arial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Philosophy, Politics, and Law (12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nterdisciplinary program consisting of nine courses chosen from PHIL, POSC, LAW, and ANTH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480" w:leader="none"/>
        </w:tabs>
        <w:autoSpaceDE w:val="false"/>
        <w:spacing w:lineRule="auto" w:line="240" w:before="280" w:after="28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bCs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Cs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80" w:leader="none"/>
        </w:tabs>
        <w:autoSpaceDE w:val="false"/>
        <w:spacing w:lineRule="auto" w:line="240" w:before="280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cludes two new courses: PHIL 431 and LAW 300 (LAW 300 is approved on the SSS report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80" w:leader="none"/>
        </w:tabs>
        <w:autoSpaceDE w:val="false"/>
        <w:spacing w:lineRule="auto" w:line="240" w:before="280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 New Course</w:t>
        <w:br/>
        <w:tab/>
        <w:t>Philosoph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648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Eff. Term: Spring 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PHIL-431   Law, Society, and Politics (4)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 systematic presentation of the main philosophical perspectives on the interactions between law and the social-political aspects of our liv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  <w:t>Submitted as part of proposed new B.A. in Philosophy, Politics and Law.</w:t>
        <w:br/>
      </w:r>
    </w:p>
    <w:p>
      <w:pPr>
        <w:pStyle w:val="ListParagraph"/>
        <w:widowControl w:val="false"/>
        <w:tabs>
          <w:tab w:val="clear" w:pos="720"/>
          <w:tab w:val="left" w:pos="90" w:leader="none"/>
          <w:tab w:val="left" w:pos="6480" w:leader="none"/>
        </w:tabs>
        <w:autoSpaceDE w:val="false"/>
        <w:spacing w:lineRule="auto" w:line="240" w:before="0" w:after="0"/>
        <w:ind w:left="1080" w:hanging="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ListParagraph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280" w:after="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280" w:after="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280" w:after="28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CHOOL OF MUSIC</w:t>
      </w:r>
    </w:p>
    <w:p>
      <w:pPr>
        <w:pStyle w:val="ListParagraph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28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</w:tabs>
        <w:autoSpaceDE w:val="false"/>
        <w:ind w:left="7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A.   Music Performance (Popular Musi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80" w:leader="none"/>
        </w:tabs>
        <w:autoSpaceDE w:val="false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1.  New</w:t>
      </w:r>
      <w:r>
        <w:rPr>
          <w:rFonts w:cs="Arial" w:ascii="Arial" w:hAnsi="Arial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Eff. Term:</w:t>
      </w:r>
      <w:r>
        <w:rPr>
          <w:rFonts w:cs="Arial" w:ascii="Arial" w:hAnsi="Arial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Fall 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</w:tabs>
        <w:autoSpaceDE w:val="false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B.M. Performance (Popular Music) (132)</w:t>
      </w:r>
    </w:p>
    <w:p>
      <w:pPr>
        <w:pStyle w:val="ListParagraph"/>
        <w:tabs>
          <w:tab w:val="clear" w:pos="720"/>
          <w:tab w:val="left" w:pos="4500" w:leader="none"/>
        </w:tabs>
        <w:spacing w:before="280" w:after="20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Bachelor of Music (BM) in Performance (Popular Music) is a professional program of study in the performance of popular music. It involves theoretical and historical studies, as well as studies in technology and the music industry; the core of the program is a series of classes and seminars that will instruct and coach the students in advanced performance skills in various popular music genres. It includes 10 new courses and one revised cours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0" w:leader="none"/>
        </w:tabs>
        <w:spacing w:before="280" w:after="280"/>
        <w:contextualSpacing/>
        <w:rPr>
          <w:rFonts w:ascii="Helvetica" w:hAnsi="Helvetica" w:cs="Helvetica"/>
          <w:bCs/>
          <w:color w:val="000000"/>
          <w:sz w:val="20"/>
          <w:szCs w:val="20"/>
        </w:rPr>
      </w:pPr>
      <w:r>
        <w:rPr>
          <w:rFonts w:cs="Helvetica" w:ascii="Helvetica" w:hAnsi="Helvetica"/>
          <w:bCs/>
          <w:color w:val="000000"/>
          <w:sz w:val="20"/>
          <w:szCs w:val="20"/>
        </w:rPr>
        <w:t>Approved</w:t>
      </w:r>
    </w:p>
    <w:p>
      <w:pPr>
        <w:pStyle w:val="ListParagraph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28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900" w:leader="none"/>
          <w:tab w:val="left" w:pos="6480" w:leader="none"/>
        </w:tabs>
        <w:autoSpaceDE w:val="false"/>
        <w:spacing w:lineRule="auto" w:line="240" w:before="280" w:after="0"/>
        <w:contextualSpacing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Includes 9 New MPPM Courses </w:t>
        <w:tab/>
        <w:br/>
        <w:br/>
      </w:r>
      <w:r>
        <w:rPr>
          <w:rFonts w:cs="Helvetica" w:ascii="Helvetica" w:hAnsi="Helvetica"/>
          <w:b/>
          <w:color w:val="000000"/>
          <w:sz w:val="20"/>
          <w:szCs w:val="20"/>
        </w:rPr>
        <w:t>Performance (Note: new prefix of MPPM must be approved by the registrar)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4500" w:leader="none"/>
          <w:tab w:val="left" w:pos="541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425" w:leader="none"/>
          <w:tab w:val="left" w:pos="6480" w:leader="none"/>
        </w:tabs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MPPM-100 Popular Music Forum (1, max 4) </w:t>
        <w:tab/>
        <w:t>Eff. Term: Fall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 weekly lecture series addressing a wide range of special topics and issues confronting the popular musician. Credit/No Credi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28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4500" w:leader="none"/>
          <w:tab w:val="left" w:pos="541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425" w:leader="none"/>
          <w:tab w:val="left" w:pos="6480" w:leader="none"/>
        </w:tabs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MPPM-120 Popular Music Performance I (2, max 8) </w:t>
        <w:tab/>
        <w:t xml:space="preserve">Eff. Term: Fall 2009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Study of musical elements appropriate to the performance of popular music in a collaborative, interactive environmen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425" w:leader="none"/>
          <w:tab w:val="left" w:pos="6480" w:leader="none"/>
        </w:tabs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MPPM-15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Individual instruction (1,2 max 8)</w:t>
        <w:tab/>
        <w:t>Eff. Term: Fall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eekly individual instruction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28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5"/>
          <w:szCs w:val="25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MPPM-240 Drumming Proficiency for the Popular Musician (2)</w:t>
        <w:tab/>
        <w:t>Eff. Term: Fall 200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Beginning and elementary instruction in drum set techniqu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01" w:after="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01" w:after="0"/>
        <w:ind w:left="720" w:hanging="0"/>
        <w:rPr>
          <w:rFonts w:ascii="Helvetica" w:hAnsi="Helvetica" w:cs="Helvetica"/>
          <w:b/>
          <w:b/>
          <w:bCs/>
          <w:color w:val="000000"/>
          <w:sz w:val="25"/>
          <w:szCs w:val="25"/>
        </w:rPr>
      </w:pPr>
      <w:r>
        <w:rPr>
          <w:rFonts w:cs="Helvetica" w:ascii="Helvetica" w:hAnsi="Helvetica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648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Eff. Term: Fall 2009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MPPM-2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Keyboard Proficiency for the Popular Musician (2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Development of practical keyboard skills, including reading and realizing chord symbols, basics of voice leading, study of various harmonic and rhythmic styl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648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Eff. Ter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Fall 2009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MPPM-25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Individual Instruction (1,2 max 8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Weekly individual instruction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01" w:after="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4500" w:leader="none"/>
          <w:tab w:val="left" w:pos="541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648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Eff. Term:</w:t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Fall 2009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MPPM-3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Popular Music Performance II (2 max 8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Development of ensemble and communication skills through the performance and interpretation of American popular music in concert and studio settings. Development of original compositions. Prerequisite(s) MPPM-120 Registration Restrictions Open only to: juniors and senior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4500" w:leader="none"/>
          <w:tab w:val="left" w:pos="541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648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Eff. Ter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Fall 2009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MPPM-325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Arranging in Popular Music (2-2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Principles and techniques of arranging for voice and rhythm section in the popular music idiom. Prerequisite(s) MUSC 310 and MUSC 311, OR MUIN 446b; (b) Writing and arranging for small groups of brass, wind, and/or string instruments with rhythm section in the popular music idiom.</w:t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1080" w:hanging="0"/>
        <w:contextualSpacing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648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>Eff. Ter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Fall 2009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MPPM-450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Final Project (1-1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Major collaborative performance project in popular music.  IP/CR/NC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b/>
          <w:b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b/>
          <w:color w:val="000000"/>
          <w:sz w:val="20"/>
          <w:szCs w:val="20"/>
        </w:rPr>
        <w:t>B.   Composition</w:t>
        <w:b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w cour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4500" w:leader="none"/>
          <w:tab w:val="left" w:pos="648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Eff. Ter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Fall 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br/>
        <w:t>1.  MUCO-131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Harmony in Popular Music (2-2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Study of harmony used in the popular music idiom, as well as diminished chord patterns, modulation techniques, basic modal theory, and principles of melodic construction. Prerequisite(s) MUCO-130b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4500" w:leader="none"/>
          <w:tab w:val="left" w:pos="541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4500" w:leader="none"/>
          <w:tab w:val="left" w:pos="541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648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Revised Cours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648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Eff. Ter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Fall 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2.   MUCO-130abx</w:t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Basics of Music Theory (3-3)</w:t>
        <w:br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NEW: Introduction to music theory; scales, intervals, principles of common practice and popular music harmony; melodic, harmonic, and structural analysis; 20th-century developments. Not For Major Credit MUS - Music, BM (except for Popular Music Performance Majo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CURRENT: Introduction to music theory for music minors; scales, intervals, principles of common practice harmony; melodic, harmonic, and structural analysis; 20th century developments. Not available for credit to BM majors.  Credit Restriction Not for Major Credit</w:t>
        <w:tab/>
        <w:t xml:space="preserve"> MUS - Music, BM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38" w:after="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roved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rts and Humanities Subcommittee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eport of Actions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September 2008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6:00Z</dcterms:created>
  <dc:creator>ws-curriclm</dc:creator>
  <dc:description/>
  <cp:keywords/>
  <dc:language>en-US</dc:language>
  <cp:lastModifiedBy>ffitzger</cp:lastModifiedBy>
  <cp:lastPrinted>2008-10-13T07:27:00Z</cp:lastPrinted>
  <dcterms:modified xsi:type="dcterms:W3CDTF">2008-12-01T19:10:00Z</dcterms:modified>
  <cp:revision>8</cp:revision>
  <dc:subject/>
  <dc:title/>
</cp:coreProperties>
</file>