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ience and Engineering Subcommittee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cember 2009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Viterbi School of Engineer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formation Technology Program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reate two course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355" w:hanging="90"/>
        <w:rPr/>
      </w:pPr>
      <w:r>
        <w:rPr>
          <w:rFonts w:cs="Times New Roman" w:ascii="Times New Roman" w:hAnsi="Times New Roman"/>
        </w:rPr>
        <w:t>ITP-385x (3)</w:t>
        <w:br/>
        <w:t>IT Consulting and Professional Services</w:t>
        <w:br/>
        <w:t xml:space="preserve">Information Technology (IT) Consulting life cycle. Client relationships. Problem evaluation, solution development and implementation. Systems analysis and evaluation. 3rd party consulting.   Prerequisite:  ITP-101 or ITP-125.  Not </w:t>
      </w:r>
      <w:ins w:id="0" w:author="Frances Fitzgerald" w:date="2010-01-27T13:02:00Z">
        <w:r>
          <w:rPr>
            <w:rFonts w:cs="Times New Roman" w:ascii="Times New Roman" w:hAnsi="Times New Roman"/>
          </w:rPr>
          <w:t xml:space="preserve">available </w:t>
        </w:r>
      </w:ins>
      <w:commentRangeStart w:id="0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 xml:space="preserve"> major credit in engineering.</w:t>
      </w:r>
    </w:p>
    <w:p>
      <w:pPr>
        <w:pStyle w:val="Normal"/>
        <w:spacing w:lineRule="auto" w:line="240" w:before="0" w:after="0"/>
        <w:ind w:hanging="9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65" w:hanging="90"/>
        <w:rPr/>
      </w:pPr>
      <w:r>
        <w:rPr>
          <w:rFonts w:cs="Times New Roman" w:ascii="Times New Roman" w:hAnsi="Times New Roman"/>
        </w:rPr>
        <w:t>ITP-488x (3)</w:t>
        <w:br/>
        <w:t>Managing Supply Chains with Advanced Planning &amp; Optimization</w:t>
        <w:br/>
        <w:t xml:space="preserve">Drivers and obstacles to the process of coordinating the flow of material/information along the logistics chain. Optimize the supply network, from raw materials to sales.  Prerequisite:  ISE-583 or ITP-320.  Not </w:t>
      </w:r>
      <w:ins w:id="1" w:author="Frances Fitzgerald" w:date="2010-01-27T14:18:00Z">
        <w:commentRangeStart w:id="1"/>
        <w:r>
          <w:rPr>
            <w:rFonts w:cs="Times New Roman" w:ascii="Times New Roman" w:hAnsi="Times New Roman"/>
          </w:rPr>
          <w:t>available</w:t>
        </w:r>
      </w:ins>
      <w:ins w:id="2" w:author="Frances Fitzgerald" w:date="2010-01-27T14:18:00Z">
        <w:r>
          <w:rPr>
            <w:rStyle w:val="CommentReference"/>
            <w:vanish w:val="false"/>
          </w:rPr>
        </w:r>
      </w:ins>
      <w:ins w:id="3" w:author="Frances Fitzgerald" w:date="2010-01-27T14:18:00Z">
        <w:commentRangeEnd w:id="1"/>
        <w:r>
          <w:commentReference w:id="1"/>
        </w:r>
        <w:r>
          <w:rPr>
            <w:rFonts w:cs="Times New Roman" w:ascii="Times New Roman" w:hAnsi="Times New Roman"/>
          </w:rPr>
          <w:t xml:space="preserve"> </w:t>
        </w:r>
      </w:ins>
      <w:r>
        <w:rPr>
          <w:rFonts w:cs="Times New Roman" w:ascii="Times New Roman" w:hAnsi="Times New Roman"/>
        </w:rPr>
        <w:t>for major credit for undergraduates in engineering.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 six cours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/>
      </w:pPr>
      <w:r>
        <w:rPr>
          <w:rFonts w:cs="Times New Roman" w:ascii="Times New Roman" w:hAnsi="Times New Roman"/>
        </w:rPr>
        <w:t>ITP-215Lx (2)</w:t>
        <w:br/>
        <w:t xml:space="preserve">Current:  </w:t>
      </w:r>
      <w:ins w:id="4" w:author="Frances Fitzgerald" w:date="2010-02-01T16:38:00Z">
        <w:r>
          <w:rPr>
            <w:rFonts w:cs="Times New Roman" w:ascii="Times New Roman" w:hAnsi="Times New Roman"/>
          </w:rPr>
          <w:t xml:space="preserve">ITP-215x: </w:t>
        </w:r>
      </w:ins>
      <w:r>
        <w:rPr>
          <w:rFonts w:cs="Times New Roman" w:ascii="Times New Roman" w:hAnsi="Times New Roman"/>
        </w:rPr>
        <w:t>3-D Modeling, Animation, Compositing and Special Effects</w:t>
      </w:r>
    </w:p>
    <w:p>
      <w:pPr>
        <w:pStyle w:val="Normal"/>
        <w:spacing w:lineRule="auto" w:line="240" w:before="0" w:after="0"/>
        <w:ind w:right="217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 of developing a 3D animation: from modeling to rendering. Basics of surfacing, lighting, animation and modeling techniques. Advanced topics: compositing, particle systems, and character animation. Recommended preparation: knowledge of any 2D paint, drawing, or CAD program.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0"/>
        <w:rPr/>
      </w:pPr>
      <w:r>
        <w:rPr>
          <w:rFonts w:cs="Times New Roman" w:ascii="Times New Roman" w:hAnsi="Times New Roman"/>
        </w:rPr>
        <w:t xml:space="preserve">Revised:  </w:t>
      </w:r>
      <w:ins w:id="5" w:author="Frances Fitzgerald" w:date="2010-02-01T16:38:00Z">
        <w:r>
          <w:rPr>
            <w:rFonts w:cs="Times New Roman" w:ascii="Times New Roman" w:hAnsi="Times New Roman"/>
          </w:rPr>
          <w:t xml:space="preserve">ITP-215Lx: </w:t>
        </w:r>
      </w:ins>
      <w:r>
        <w:rPr>
          <w:rFonts w:cs="Times New Roman" w:ascii="Times New Roman" w:hAnsi="Times New Roman"/>
        </w:rPr>
        <w:t>3D Modeling, Animation, and Special Effects </w:t>
      </w:r>
    </w:p>
    <w:p>
      <w:pPr>
        <w:pStyle w:val="Normal"/>
        <w:spacing w:lineRule="auto" w:line="240" w:before="0" w:after="0"/>
        <w:ind w:right="1995" w:hanging="90"/>
        <w:rPr/>
      </w:pPr>
      <w:r>
        <w:rPr>
          <w:rFonts w:cs="Times New Roman" w:ascii="Times New Roman" w:hAnsi="Times New Roman"/>
        </w:rPr>
        <w:t xml:space="preserve">Developing a 3D animation from modeling to rendering: Basics of surfacing, lighting, animation, and modeling techniques. Advanced topics: compositing, particle systems, and character animation. Recommended preparation:   Knowledge of any 2D paint, drawing, or CAD program.  Not </w:t>
      </w:r>
      <w:ins w:id="6" w:author="Frances Fitzgerald" w:date="2010-01-27T14:19:00Z">
        <w:r>
          <w:rPr>
            <w:rFonts w:cs="Times New Roman" w:ascii="Times New Roman" w:hAnsi="Times New Roman"/>
          </w:rPr>
          <w:t xml:space="preserve">available </w:t>
        </w:r>
      </w:ins>
      <w:commentRangeStart w:id="2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</w:rPr>
        <w:t xml:space="preserve"> major credit in engineering.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-305x (3)</w:t>
        <w:br/>
        <w:br/>
        <w:t>Current:  Advanced 3-D Modeling, Animation, and Special Effects</w:t>
      </w:r>
    </w:p>
    <w:p>
      <w:pPr>
        <w:pStyle w:val="Normal"/>
        <w:spacing w:lineRule="auto" w:line="240" w:before="0" w:after="0"/>
        <w:ind w:right="217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modeling, surfacing, and animation techniques, as well as compositing, dynamics, scripting, and other advanced 3-D automation procedures.  Prerequisite(s): </w:t>
      </w:r>
      <w:r>
        <w:rPr/>
        <w:t>1 from (ARCH-207a or ITP-215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sed:  Advanced 3D Modeling, Animation, and Special Effects </w:t>
      </w:r>
    </w:p>
    <w:p>
      <w:pPr>
        <w:pStyle w:val="Normal"/>
        <w:spacing w:lineRule="auto" w:line="240" w:before="0" w:after="0"/>
        <w:ind w:right="217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ced modeling, surfacing, and animation techniques as well as dynamics, scripting, and other advanced 3D automation procedures.  Prerequisite(s): </w:t>
      </w:r>
      <w:r>
        <w:rPr/>
        <w:t>1 from (ARCH-207a or ITP-215 (no change in prerequisites).</w:t>
      </w:r>
    </w:p>
    <w:p>
      <w:pPr>
        <w:pStyle w:val="Normal"/>
        <w:spacing w:lineRule="auto" w:line="240" w:before="0" w:after="0"/>
        <w:ind w:right="2175" w:hanging="9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Not </w:t>
      </w:r>
      <w:ins w:id="7" w:author="Frances Fitzgerald" w:date="2010-01-27T14:19:00Z">
        <w:r>
          <w:rPr>
            <w:rFonts w:cs="Times New Roman" w:ascii="Times New Roman" w:hAnsi="Times New Roman"/>
          </w:rPr>
          <w:t xml:space="preserve">available </w:t>
        </w:r>
      </w:ins>
      <w:commentRangeStart w:id="3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</w:rPr>
        <w:t xml:space="preserve"> major credit in engineering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ListParagraph"/>
        <w:ind w:left="0" w:hanging="9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-315</w:t>
      </w:r>
      <w:ins w:id="8" w:author="Frances Fitzgerald" w:date="2010-01-27T14:04:00Z">
        <w:r>
          <w:rPr>
            <w:rFonts w:cs="Times New Roman" w:ascii="Times New Roman" w:hAnsi="Times New Roman"/>
          </w:rPr>
          <w:t>x</w:t>
        </w:r>
      </w:ins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:  Applications for 3-D Special Effects and Character Animation (2)</w:t>
      </w:r>
    </w:p>
    <w:p>
      <w:pPr>
        <w:pStyle w:val="Normal"/>
        <w:spacing w:lineRule="auto" w:line="240" w:before="0" w:after="0"/>
        <w:ind w:right="190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vanced 3D animation course explores applications of various special effects processes, focusing on the use of particle systems, texture mapping, character and facial animation, and live action compositing.  Prerequisite:  ITP-215</w:t>
        <w:br/>
        <w:br/>
        <w:t xml:space="preserve">Revised:  3D Character Animation (3) </w:t>
      </w:r>
    </w:p>
    <w:p>
      <w:pPr>
        <w:pStyle w:val="Normal"/>
        <w:spacing w:lineRule="auto" w:line="240" w:before="0" w:after="0"/>
        <w:ind w:right="1905" w:hanging="9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vanced exploration of the process of bringing 3D characters to life from concept to model, and through production to finished performance.  Prerequisite:  ITP-215 (no change)  Not </w:t>
      </w:r>
      <w:ins w:id="9" w:author="Frances Fitzgerald" w:date="2010-01-27T14:19:00Z">
        <w:r>
          <w:rPr>
            <w:rFonts w:cs="Times New Roman" w:ascii="Times New Roman" w:hAnsi="Times New Roman"/>
          </w:rPr>
          <w:t xml:space="preserve">available </w:t>
        </w:r>
      </w:ins>
      <w:commentRangeStart w:id="4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</w:rPr>
        <w:t xml:space="preserve"> major credit in Electrical Engineering.</w:t>
      </w:r>
    </w:p>
    <w:p>
      <w:pPr>
        <w:pStyle w:val="ListParagraph"/>
        <w:ind w:left="0" w:hanging="9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-320Lx (2)</w:t>
        <w:br/>
        <w:t>Enterprise Wide Information Systems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: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le Information Systems play in an organization and the challenging task of implementing and managing the IS function are both examined in detail.  Prerequisite:  ITP-101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ed:</w:t>
      </w:r>
    </w:p>
    <w:p>
      <w:pPr>
        <w:pStyle w:val="Normal"/>
        <w:spacing w:lineRule="auto" w:line="240" w:before="0" w:after="0"/>
        <w:ind w:right="2085" w:hanging="90"/>
        <w:rPr/>
      </w:pPr>
      <w:r>
        <w:rPr>
          <w:rFonts w:cs="Times New Roman" w:ascii="Times New Roman" w:hAnsi="Times New Roman"/>
        </w:rPr>
        <w:t xml:space="preserve">The role Information Systems play in an organization. Integration of Business Processes by using Enterprise Resource Planning Systems (ERP).  (No prerequisite)  Not </w:t>
      </w:r>
      <w:ins w:id="10" w:author="Frances Fitzgerald" w:date="2010-01-27T14:20:00Z">
        <w:r>
          <w:rPr>
            <w:rFonts w:cs="Times New Roman" w:ascii="Times New Roman" w:hAnsi="Times New Roman"/>
          </w:rPr>
          <w:t xml:space="preserve">available </w:t>
        </w:r>
      </w:ins>
      <w:commentRangeStart w:id="5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</w:rPr>
        <w:t xml:space="preserve"> major credit in engineering.</w:t>
      </w:r>
    </w:p>
    <w:p>
      <w:pPr>
        <w:pStyle w:val="Normal"/>
        <w:spacing w:lineRule="auto" w:line="240" w:before="0" w:after="0"/>
        <w:ind w:hanging="9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-360x (3)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:  3-D Industry Tools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ques, concepts and tools for professional 3-D animation development. Strengths/weaknesses of industry-standard middle-end and high-end animation packages; hands-on instruction, discussion, and analysis.  Prerequisite:  ARCH-207a or ITP-215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evised:  3D Compositing and Visual Effects</w:t>
      </w:r>
    </w:p>
    <w:p>
      <w:pPr>
        <w:pStyle w:val="Normal"/>
        <w:spacing w:lineRule="auto" w:line="240" w:before="0" w:after="0"/>
        <w:ind w:right="2085" w:hanging="90"/>
        <w:rPr/>
      </w:pPr>
      <w:r>
        <w:rPr>
          <w:rFonts w:cs="Times New Roman" w:ascii="Times New Roman" w:hAnsi="Times New Roman"/>
        </w:rPr>
        <w:t xml:space="preserve">Advanced techniques for 3D animation and visual effects development including 3D pre-visualization, match moving, dynamics, multi-pass rendering, and digital compositing.  Prerequisite:  ITP-215.  Not </w:t>
      </w:r>
      <w:ins w:id="11" w:author="Frances Fitzgerald" w:date="2010-01-27T14:20:00Z">
        <w:r>
          <w:rPr>
            <w:rFonts w:cs="Times New Roman" w:ascii="Times New Roman" w:hAnsi="Times New Roman"/>
          </w:rPr>
          <w:t xml:space="preserve">available </w:t>
        </w:r>
      </w:ins>
      <w:commentRangeStart w:id="6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</w:rPr>
        <w:t xml:space="preserve"> major credit in engineering.</w:t>
      </w:r>
    </w:p>
    <w:p>
      <w:pPr>
        <w:pStyle w:val="Normal"/>
        <w:spacing w:lineRule="auto" w:line="240" w:before="0" w:after="0"/>
        <w:ind w:hanging="9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P-414x (3)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:  Advanced Project Development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planning, budgeting, and production processes and techniques for new media projects; team-building and management practices for creative teams. Graded CR/NC. Junior or senior standing. Recommended preparation: a minimum 20 units from the ITP 3-D Animation minor.  Graded  CR/NC.</w:t>
      </w:r>
    </w:p>
    <w:p>
      <w:pPr>
        <w:pStyle w:val="Normal"/>
        <w:spacing w:lineRule="auto" w:line="240" w:before="0" w:after="0"/>
        <w:ind w:right="2085" w:hanging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evised:  Seminar and 3D Portfolio Development</w:t>
      </w:r>
    </w:p>
    <w:p>
      <w:pPr>
        <w:pStyle w:val="Normal"/>
        <w:spacing w:lineRule="auto" w:line="240" w:before="0" w:after="0"/>
        <w:ind w:right="2085" w:hanging="90"/>
        <w:rPr/>
      </w:pPr>
      <w:r>
        <w:rPr>
          <w:rFonts w:cs="Times New Roman" w:ascii="Times New Roman" w:hAnsi="Times New Roman"/>
        </w:rPr>
        <w:t>Advanced processes for developing 3D animation, showcasing skill sets, and qualifications for positions within the 3D animation industries; including demo reel, media, and website creation.  Prerequisites:  ITP-215 and 1 from (ITP-305 or ITP-315 or ITP-360).  Letter graded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Not </w:t>
      </w:r>
      <w:ins w:id="12" w:author="Frances Fitzgerald" w:date="2010-01-27T14:20:00Z">
        <w:r>
          <w:rPr>
            <w:rFonts w:cs="Times New Roman" w:ascii="Times New Roman" w:hAnsi="Times New Roman"/>
          </w:rPr>
          <w:t xml:space="preserve">available </w:t>
        </w:r>
      </w:ins>
      <w:commentRangeStart w:id="7"/>
      <w:r>
        <w:rPr>
          <w:rFonts w:cs="Times New Roman" w:ascii="Times New Roman" w:hAnsi="Times New Roman"/>
        </w:rPr>
        <w:t>for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</w:rPr>
        <w:t xml:space="preserve"> major credit in engineering.  (No registration restriction.)</w:t>
      </w:r>
    </w:p>
    <w:p>
      <w:pPr>
        <w:pStyle w:val="Normal"/>
        <w:spacing w:lineRule="auto" w:line="240" w:before="0" w:after="0"/>
        <w:ind w:hanging="9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ind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5880" w:leader="none"/>
        </w:tabs>
        <w:autoSpaceDE w:val="false"/>
        <w:spacing w:lineRule="auto" w:line="240" w:before="0" w:after="0"/>
        <w:ind w:left="-630" w:firstLine="270"/>
        <w:rPr/>
      </w:pPr>
      <w:r>
        <w:rPr>
          <w:rFonts w:cs="Times New Roman" w:ascii="Times New Roman" w:hAnsi="Times New Roman"/>
          <w:b/>
          <w:color w:val="000000"/>
        </w:rPr>
        <w:t>II.     LEONARD DAVIS SCHOOL OF GERONTOLOG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Geront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A. Revis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Progra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Eff. Term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Fall 20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M.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Gerontology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28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rop GERO 513 from six programs: MA, Gerontology, Master of Aging Services Management, Mast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 Long Term Care Administration, Online Gerontology Certificate, MSG/DDS, and PharmD/Certifica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s.  Substitute GERO 508 for all programs except the MASM, which already includes GERO 508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&gt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rop Course                                                                                          Effective Term: Spring 20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ERO-513 (2, 4) </w:t>
        <w:br/>
        <w:t>Stress, Health, and Aging</w:t>
        <w:br/>
        <w:t>A presentation of the importance of controlling stressful interaction. Aging is accelerated by stress induced disorders of regulation such as high blood pressure and arteriosclerosis. 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pproved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275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0"/>
      </w:tblGrid>
      <w:tr>
        <w:trPr>
          <w:trHeight w:val="4545" w:hRule="atLeast"/>
        </w:trPr>
        <w:tc>
          <w:tcPr>
            <w:tcW w:w="1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br/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0"/>
            </w:tblGrid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ollege of Letters, Arts, and Science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Chemistry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ise cour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CHEM-201Lgx  (4)</w:t>
                    <w:br/>
                    <w:t>Chemistry in the Environment, Energy and Society</w:t>
                    <w:br/>
                    <w:t xml:space="preserve">Current:  A range of issues where chemistry impacts society will be explored. Topics such as global warming, 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llution, energy utilization and genetic engineering will be covered.  Not for major credit for Chemistry and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Biological Sciences.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Revised: A range of issues where chemistry impacts society will be explored. Topics such as global warming, 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ollution, energy utilization and genetic engineering will be covered. Students who have taken CHEM 105ab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previously or concurrently with CHEM 201 will not receive credit for CHEM 201.  [No credit restriction.]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035" w:hanging="315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</w:rPr>
                    <w:t>Chair comment:  It would be nice to have readings attached to the syllabus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Earth Sciences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ise three courses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OL-125Lg (4)</w:t>
                    <w:br/>
                    <w:t>Earth History: A Planet and Its Evolu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85" w:leader="none"/>
                    </w:tabs>
                    <w:spacing w:lineRule="auto" w:line="240" w:before="0" w:after="0"/>
                    <w:ind w:left="1440" w:right="2175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Current:  Basic principles of physics, chemistry, biology, and mathematics used in evaluating clues written in the rock record, and the processes that have shaped our planet. Lecture, 3 hours; laboratory, 2 hours. At least one field trip required. Not available for major credit to earth or geological sciences majors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85" w:leader="none"/>
                    </w:tabs>
                    <w:spacing w:lineRule="auto" w:line="240" w:before="0" w:after="0"/>
                    <w:ind w:left="1440" w:right="2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ised:  Same description.  Remove credit restriction.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  <w:t>Chair comment:  It would be nice to see readings from the text associated with the syllabus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440" w:right="217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GEOL-130Lg (4)</w:t>
                    <w:br/>
                    <w:t>The Nature of Scientific Inquiry</w:t>
                    <w:br/>
                    <w:t>Current:  Examination of the scientific process: what constitutes science; evolution of ideas about the nature of space, time, matter, andcomplexity; paradigm shifts in the biological and earth sciences.Lecture, 3 hours; laboratory, 2 hours. Not available for major credit to earth or geological sciences majors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85" w:leader="none"/>
                    </w:tabs>
                    <w:spacing w:lineRule="auto" w:line="240" w:before="0" w:after="0"/>
                    <w:ind w:left="1440" w:right="2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ised:  Same description.  Remove credit restriction.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right="2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148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GEOL-150Lg (4) </w:t>
                    <w:br/>
                    <w:t>Climate Change</w:t>
                  </w:r>
                </w:p>
                <w:p>
                  <w:pPr>
                    <w:pStyle w:val="Normal"/>
                    <w:spacing w:lineRule="auto" w:line="240" w:before="0" w:after="0"/>
                    <w:ind w:left="1485" w:right="208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urrent:  Climate systems from the beginning of earth history to the present; tools and techniques used to reconstruct prehistoric climate records; effects of climate variations on development of life forms on earth.  Not available for major credit to earth or geological sciences majors. 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485" w:leader="none"/>
                    </w:tabs>
                    <w:spacing w:lineRule="auto" w:line="240" w:before="0" w:after="0"/>
                    <w:ind w:left="1440" w:right="217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vised:  Same description.  Remove credit restriction.</w:t>
                    <w:br/>
                    <w:t>Chair comment:  It would be nice to see readings from the text associated with the syllabus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Kinesiology</w:t>
                  </w:r>
                </w:p>
                <w:p>
                  <w:pPr>
                    <w:pStyle w:val="Normal"/>
                    <w:spacing w:lineRule="auto" w:line="240" w:before="0" w:after="0"/>
                    <w:ind w:left="10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reate two course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ind w:left="1440" w:right="2085" w:hanging="3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ED-115 (1)</w:t>
                    <w:br/>
                    <w:t>Surfing</w:t>
                    <w:br/>
                    <w:t>Fundamental instruction of surfing skills; water safety and etiquette; wave recognition and forecast interpretation; surf culture; board selection; surf related strengthening and stretching. 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HED-124 (1)</w:t>
                    <w:br/>
                    <w:t>Walking for Fitness</w:t>
                  </w:r>
                </w:p>
                <w:p>
                  <w:pPr>
                    <w:pStyle w:val="ListParagraph"/>
                    <w:spacing w:before="0" w:after="0"/>
                    <w:ind w:left="1440" w:right="2088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Develop a strong fitness foundation through walking; fitness assessment and individualized programs; gait biomechanics and power walking; injury prevention; strategies for special populations. </w:t>
                  </w:r>
                </w:p>
                <w:p>
                  <w:pPr>
                    <w:pStyle w:val="ListParagraph"/>
                    <w:spacing w:before="0" w:after="0"/>
                    <w:ind w:left="720" w:right="208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8F8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Bottom of For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5880" w:leader="none"/>
          <w:tab w:val="left" w:pos="6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</w:comment>
  <w:comment w:id="1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Frances Fitzgerald" w:date="2010-01-27T14:20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 xml:space="preserve">Change made to be consistent with catalogue language as per Sue Vogl email from 1/25/10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Helvetica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Helvetica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Helvetica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1:05:00Z</dcterms:created>
  <dc:creator>ewerner</dc:creator>
  <dc:description/>
  <cp:keywords/>
  <dc:language>en-US</dc:language>
  <cp:lastModifiedBy>Frances Fitzgerald</cp:lastModifiedBy>
  <cp:lastPrinted>2010-01-27T13:03:00Z</cp:lastPrinted>
  <dcterms:modified xsi:type="dcterms:W3CDTF">2010-02-02T00:44:00Z</dcterms:modified>
  <cp:revision>4</cp:revision>
  <dc:subject/>
  <dc:title/>
</cp:coreProperties>
</file>